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Ref. nr.: 02-11-05-06</w:t>
      </w:r>
    </w:p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lation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bCs/>
          <w:sz w:val="32"/>
          <w:u w:val="single"/>
        </w:rPr>
      </w:pPr>
      <w:r>
        <w:rPr>
          <w:rFonts w:eastAsia="Arial Unicode MS"/>
          <w:b/>
          <w:bCs/>
          <w:sz w:val="32"/>
          <w:u w:val="single"/>
        </w:rPr>
        <w:t>et nøgleord i forældresamarbejde!</w:t>
      </w:r>
    </w:p>
    <w:p>
      <w:pPr>
        <w:pStyle w:val="Normal"/>
        <w:rPr>
          <w:rFonts w:eastAsia="Arial Unicode MS"/>
          <w:b/>
          <w:b/>
          <w:bCs/>
          <w:sz w:val="16"/>
          <w:u w:val="single"/>
        </w:rPr>
      </w:pPr>
      <w:r>
        <w:rPr>
          <w:rFonts w:eastAsia="Arial Unicode MS"/>
          <w:b/>
          <w:bCs/>
          <w:sz w:val="16"/>
          <w:u w:val="single"/>
        </w:rPr>
      </w:r>
    </w:p>
    <w:p>
      <w:pPr>
        <w:pStyle w:val="Brdtekst3"/>
        <w:rPr/>
      </w:pPr>
      <w:r>
        <w:rPr/>
        <w:t>Af Hans Ehrenreich, pædagogisk konsulent i Ehrenreich Kur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dfordringen i al opdragelse ligger i det område, hvor børnene vil mere end de voksne synes de skal og de voksne vil bestemme mere end børnene synes de skal!  (Citat: ukendt oprindel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vem skal tage sig af børnenes opdragelse i en tid, hvor en meget stor del af dem er i skole og/eller på institution det meste af deres vågne tid? </w:t>
      </w:r>
    </w:p>
    <w:p>
      <w:pPr>
        <w:pStyle w:val="Normal"/>
        <w:rPr/>
      </w:pPr>
      <w:r>
        <w:rPr/>
        <w:t xml:space="preserve">Det enkle svar, jeg ofte hører i debatten om dette spørgsmål er, at opdragelsen er forældrenes ansvar. For nogen tid siden var der f.eks. kritik af, at der gives for meget specialundervisning i skoler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tat fra DR nyheder:</w:t>
      </w:r>
    </w:p>
    <w:p>
      <w:pPr>
        <w:pStyle w:val="TextBodyIndent"/>
        <w:rPr/>
      </w:pPr>
      <w:r>
        <w:rPr>
          <w:rStyle w:val="Nyhedercontenttext1"/>
        </w:rPr>
        <w:t>”</w:t>
      </w:r>
      <w:r>
        <w:rPr>
          <w:rStyle w:val="Nyhedercontenttext1"/>
        </w:rPr>
        <w:t xml:space="preserve">Forældrene bærer en stor del af ansvaret for, at stadigt flere børn skal have specialundervisning i skolen, mener formanden for Kommunernes Landsforening, Ejgil W. Rasmussen. </w:t>
      </w:r>
    </w:p>
    <w:p>
      <w:pPr>
        <w:pStyle w:val="TextBodyIndent"/>
        <w:rPr>
          <w:rStyle w:val="Nyhedercontenttext1"/>
        </w:rPr>
      </w:pPr>
      <w:r>
        <w:rPr/>
      </w:r>
    </w:p>
    <w:p>
      <w:pPr>
        <w:pStyle w:val="TextBodyIndent"/>
        <w:rPr/>
      </w:pPr>
      <w:r>
        <w:rPr>
          <w:rStyle w:val="Nyhedercontenttext1"/>
        </w:rPr>
        <w:t xml:space="preserve">En stikprøvekontrol viser at halvdelen af børnene i nogle kommuner tilsyneladende har specielle behov. </w:t>
      </w:r>
    </w:p>
    <w:p>
      <w:pPr>
        <w:pStyle w:val="TextBodyIndent"/>
        <w:rPr/>
      </w:pPr>
      <w:r>
        <w:rPr>
          <w:rStyle w:val="Nyhedercontenttext1"/>
        </w:rPr>
        <w:t xml:space="preserve">- Vi ser alt for mange forældre, der vil have deres børn til psykolog for den mindste ting eller kræver anden særforplejning, siger KL-formanden til Jyllands-Posten. </w:t>
      </w:r>
    </w:p>
    <w:p>
      <w:pPr>
        <w:pStyle w:val="TextBodyIndent"/>
        <w:rPr/>
      </w:pPr>
      <w:r>
        <w:rPr>
          <w:rStyle w:val="Nyhedercontenttext1"/>
        </w:rPr>
        <w:t xml:space="preserve">Det resulterer i, at de normale børn udstødes og at folkeskolens økonomi undergraves, mener Ejgil W. Rasmussen. </w:t>
      </w:r>
    </w:p>
    <w:p>
      <w:pPr>
        <w:pStyle w:val="TextBodyIndent"/>
        <w:rPr>
          <w:rStyle w:val="Nyhedercontenttext1"/>
        </w:rPr>
      </w:pPr>
      <w:r>
        <w:rPr/>
      </w:r>
    </w:p>
    <w:p>
      <w:pPr>
        <w:pStyle w:val="TextBodyIndent"/>
        <w:rPr/>
      </w:pPr>
      <w:r>
        <w:rPr>
          <w:rStyle w:val="Nyhedercontenttext1"/>
        </w:rPr>
        <w:t xml:space="preserve">Formand for forældreorganisationen, Skole og Samfund, mener, at årsagen derimod er, at kommunikationen og samarbejdet mellem forældre og lærerne ikke prioriteres højt nok. </w:t>
      </w:r>
    </w:p>
    <w:p>
      <w:pPr>
        <w:pStyle w:val="TextBodyIndent"/>
        <w:rPr>
          <w:rStyle w:val="Nyhedercontenttext1"/>
        </w:rPr>
      </w:pPr>
      <w:r>
        <w:rPr/>
      </w:r>
    </w:p>
    <w:p>
      <w:pPr>
        <w:pStyle w:val="TextBodyIndent"/>
        <w:rPr/>
      </w:pPr>
      <w:r>
        <w:rPr>
          <w:rStyle w:val="Nyhedercontenttext1"/>
        </w:rPr>
        <w:t>Specialundervisningen koster i dag omkring seks mia. kr. om året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venstående er et eksempel på en diskussionen om hvem der har ansvaret! Den kan hurtigt udvikle sig til en diskussion om, hvem der ”ejer” virkelighede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t er ikke mit ærinde, i denne artikel,  at kommentere den konkrete debat, men derimod brede den ud og komme med mit bud på et helt centralt spørgsmål i relationen mellem medarbejderne, i danske daginstitutioner, og børnenes foræld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et spørgsmål jeg søger at besvare i artiklen 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ordan sikrer vi at forældre og medarbejdere i danske daginstitutioner samarbejder om, at give børnene en god hverdag/barnd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Footlight MT Light" w:hAnsi="Footlight MT Light" w:cs="Footlight MT Light"/>
          <w:bCs/>
          <w:kern w:val="0"/>
        </w:rPr>
      </w:pPr>
      <w:r>
        <w:rPr>
          <w:rFonts w:cs="Footlight MT Light" w:ascii="Footlight MT Light" w:hAnsi="Footlight MT Light"/>
          <w:bCs/>
          <w:kern w:val="0"/>
        </w:rPr>
        <w:t>Børneliv er anderledes end voksenliv!</w:t>
      </w:r>
    </w:p>
    <w:p>
      <w:pPr>
        <w:pStyle w:val="Normal"/>
        <w:rPr/>
      </w:pPr>
      <w:r>
        <w:rPr/>
        <w:t xml:space="preserve">Børn er ikke små voksne! Jeg har ofte diskuteret børnesyn med forældre og medarbejdere på forældremøder i institutioner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nerelt oplever jeg, at voksne – både forældre og institutionsmedarbejdere - stiller krav til børnene om at de skal forstå hvad den voksne siger, selv om den voksne bruger ord, som barnet ingen erfaring har med. </w:t>
      </w:r>
    </w:p>
    <w:p>
      <w:pPr>
        <w:pStyle w:val="Normal"/>
        <w:rPr/>
      </w:pPr>
      <w:r>
        <w:rPr/>
        <w:t>Det betyder, at børnene er henvist til at tolke den voksnes kropssprog og stemmeføring, hvis de skal imødekomme den voksnes krav/ønsker. Den situation kan føre til misforståelser, som i værste fald resulterer i at barnet betragtes som uopdragen eller vanskel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lg. eksempel kan illustrere hvad der sker, hvis den voksne kun tager udgangspunkt i sin egen verd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piger i 7 års alderen legede på institutionens legeplads. En lille pige på ca. 4 år stod og så på de store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Brdtekst3"/>
        <w:rPr>
          <w:b/>
          <w:b/>
          <w:bCs/>
        </w:rPr>
      </w:pPr>
      <w:r>
        <w:rPr>
          <w:b/>
          <w:bCs/>
        </w:rPr>
        <w:t xml:space="preserve">En af institutionens pædagoger så hvad der foregik. Hun mente at de store børn skulle inddrage den lille i legen. Hun ville styrke børnenes sociale forståelse og udvikling. </w:t>
      </w:r>
    </w:p>
    <w:p>
      <w:pPr>
        <w:pStyle w:val="Brdteks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rdtekst3"/>
        <w:rPr>
          <w:b/>
          <w:b/>
          <w:bCs/>
        </w:rPr>
      </w:pPr>
      <w:r>
        <w:rPr>
          <w:b/>
          <w:bCs/>
        </w:rPr>
        <w:t>Pædagogen talte  med børnene om, at de skulle finde en måde, som bragte den mindste med i legen!</w:t>
      </w:r>
    </w:p>
    <w:p>
      <w:pPr>
        <w:pStyle w:val="Brdteks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rdtekst3"/>
        <w:rPr>
          <w:b/>
          <w:b/>
          <w:bCs/>
        </w:rPr>
      </w:pPr>
      <w:r>
        <w:rPr>
          <w:b/>
          <w:bCs/>
        </w:rPr>
        <w:t>Da der, efter kort tid, tilsyneladende ikke skete nogen ændring i børnenes leg, greb pædagogen ind igen.</w:t>
      </w:r>
    </w:p>
    <w:p>
      <w:pPr>
        <w:pStyle w:val="Brdtekst3"/>
        <w:rPr>
          <w:b/>
          <w:b/>
          <w:bCs/>
        </w:rPr>
      </w:pPr>
      <w:r>
        <w:rPr>
          <w:b/>
          <w:bCs/>
        </w:rPr>
        <w:t>Børnene protesterede! Den mindste var med i legen. Hun var deres barn, men hun var bare ikke født endnu!</w:t>
      </w:r>
    </w:p>
    <w:p>
      <w:pPr>
        <w:pStyle w:val="Brdtekst3"/>
        <w:rPr>
          <w:i w:val="false"/>
          <w:i w:val="false"/>
          <w:iCs w:val="false"/>
        </w:rPr>
      </w:pPr>
      <w:r>
        <w:rPr>
          <w:i w:val="false"/>
          <w:iCs w:val="false"/>
        </w:rPr>
        <w:t>(fortalt af pædagog på kommunikationskursus)</w:t>
      </w:r>
    </w:p>
    <w:p>
      <w:pPr>
        <w:pStyle w:val="Brdtekst3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rdtekst3"/>
        <w:rPr>
          <w:i w:val="false"/>
          <w:i w:val="false"/>
          <w:iCs w:val="false"/>
        </w:rPr>
      </w:pPr>
      <w:r>
        <w:rPr>
          <w:i w:val="false"/>
          <w:iCs w:val="false"/>
        </w:rPr>
        <w:t>Børn har deres egne regler – som voksne kan vi lære meget af børnene – hvis vi altså slipper os selv og bruger lidt tid på at finde ud af hvad der foregår i barnets univer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Samspillet mellem voksen / barn er en af de vigtigste faktorer for børns udvikling! </w:t>
      </w:r>
    </w:p>
    <w:p>
      <w:pPr>
        <w:pStyle w:val="Normal"/>
        <w:rPr/>
      </w:pPr>
      <w:r>
        <w:rPr/>
        <w:t xml:space="preserve">Som voksne har vi ansvaret for relationen. Det stiller krav til os fordi det er i samspillet den voksne skal være bevidst om sin egen rolle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i oplever i disse år en forældregeneration, som har svært ved at sætte egne grænser, også i forhold til børnene. Det betyder, at børnene kan have den opfattelse at de altid skal have deres vilje. </w:t>
      </w:r>
    </w:p>
    <w:p>
      <w:pPr>
        <w:pStyle w:val="Normal"/>
        <w:rPr/>
      </w:pPr>
      <w:r>
        <w:rPr/>
        <w:t>Men - selv om børn ved hvad de vil og ikke vil, er det ikke sikkert de ved hvad der er godt for dem (inspiration Jesper Juul)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i må iagttage barnet og barnets univers for at se hvordan det enkelte barns udvikling skrider frem. </w:t>
      </w:r>
    </w:p>
    <w:p>
      <w:pPr>
        <w:pStyle w:val="Normal"/>
        <w:rPr/>
      </w:pPr>
      <w:r>
        <w:rPr/>
        <w:t>Hvis vi vil skabe selvstændige børn med en social ansvarlighed må vi sikre os, at børnene møder nogle autentiske voksne, som kender deres egne grænser og som er i stand til at sætte dem uden at  hæmme barnet. Den opgave er ikke så enkel! Det kræver, at den voksne er i en proces, hvor hun/han bestandig analyserer sin egen andel i relationen og giver barnet plads til at reagere, hvis det f.eks. får et nej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et er vigtigt at børn har en voksen de kan henvende sig til, når de ikke kan finde ud af livet! </w:t>
      </w:r>
    </w:p>
    <w:p>
      <w:pPr>
        <w:pStyle w:val="Normal"/>
        <w:rPr/>
      </w:pPr>
      <w:r>
        <w:rPr/>
        <w:t xml:space="preserve">En klog voksen, som stiller op – </w:t>
      </w:r>
      <w:r>
        <w:rPr>
          <w:i/>
          <w:iCs/>
        </w:rPr>
        <w:t>ikke</w:t>
      </w:r>
      <w:r>
        <w:rPr/>
        <w:t xml:space="preserve"> med færdige løsninger men en som er god at snakke med og - god til at lytte. En der giver barnet mulighed for selv at finde svarene på det de er optaget a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ionen mellem forældre og  institutionsmedarbejdere er afgørende for deres samarbejd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 voksne har ansvar for at kende barnet godt og forstå de signaler barnet sender og sikre at barnet føler sig set, hørt og anerkend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m dette projekt lykkes, afhænger af den relation de voksne har til hinanden. Relationen mellem forældre og medarbejdere i institutionen er ligesom relationen mellem barn og voksen præget af den enkeltes selvforståelse. </w:t>
      </w:r>
    </w:p>
    <w:p>
      <w:pPr>
        <w:pStyle w:val="Normal"/>
        <w:rPr/>
      </w:pPr>
      <w:r>
        <w:rPr/>
        <w:t>Inspireret  af Flemming Andersen (tidl. Rektor for DPH) og Jesper Juul (Kempler instituttet) har jeg udgangspunkt i tre måder at forstå relationer på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Asymmetrisk relation </w:t>
      </w:r>
    </w:p>
    <w:p>
      <w:pPr>
        <w:pStyle w:val="Normal"/>
        <w:rPr/>
      </w:pPr>
      <w:r>
        <w:rPr/>
        <w:t>f.eks. pædagogen ser sig selv som eksperten, der  skal belære forældren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ymmetrisk relation</w:t>
      </w:r>
    </w:p>
    <w:p>
      <w:pPr>
        <w:pStyle w:val="Normal"/>
        <w:rPr/>
      </w:pPr>
      <w:r>
        <w:rPr/>
        <w:t>f.eks. forældre og  pædagoger arbejder på  at gøre alting 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Komplementær relation</w:t>
      </w:r>
    </w:p>
    <w:p>
      <w:pPr>
        <w:pStyle w:val="Normal"/>
        <w:rPr/>
      </w:pPr>
      <w:r>
        <w:rPr/>
        <w:t>f.eks. forældre og  pædagog er bevidst om  forskelligheder og samarbejder om, at give  børnene mulighed for at  udnytte disse  forskelligheder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Den komplementære relation er karakteristisk ved, at parterne, i relationen, udforsker muligheder sammen. De er i en proces, hvor udgangspunktet er, at de skal lære noget af hinanden. Dermed får de mulighed for at lære deres egne stærke og svage sider, i relationen, at kend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onklusion</w:t>
      </w:r>
    </w:p>
    <w:p>
      <w:pPr>
        <w:pStyle w:val="Normal"/>
        <w:rPr/>
      </w:pPr>
      <w:r>
        <w:rPr/>
        <w:t>Når forældresamarbejdet eller medarbejdernes indbyrdes samarbejde har udgangspunkt i en komplementær relation, får de mulighed for at udnytte deres samlede ressourcer til gavn for børnen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Kernen i al forældresamarbejde er at give børnene trygge rammer som de kan udvikle sig indenfor.</w:t>
      </w:r>
    </w:p>
    <w:p>
      <w:pPr>
        <w:pStyle w:val="Normal"/>
        <w:rPr/>
      </w:pPr>
      <w:r>
        <w:rPr/>
        <w:t>Hvis samarbejdet lykkes kan børnene afprøve deres ”udsigtspunkt” til virkeligheden og  deres færdigheder, så de kan udvikle sig til selvstændige, indrestyrede voksne og blive i stand til at markere egne grænser på en socialt ansvarlig måde – eller med andre ord -  mestre deres eget liv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  <w:lang w:val="de-DE"/>
      </w:rPr>
      <w:t>Ella Ehrenreich</w:t>
    </w:r>
    <w:r>
      <w:rPr>
        <w:lang w:val="de-DE"/>
      </w:rPr>
      <w:t xml:space="preserve">: Soc. </w:t>
    </w:r>
    <w:r>
      <w:rPr/>
      <w:t xml:space="preserve">Pædagog., pæd. Konsulent, supervisor og terapeut fra Kempler Inst. </w:t>
    </w:r>
  </w:p>
  <w:p>
    <w:pPr>
      <w:pStyle w:val="Footer"/>
      <w:pBdr>
        <w:top w:val="single" w:sz="6" w:space="1" w:color="000000"/>
      </w:pBdr>
      <w:jc w:val="center"/>
      <w:rPr/>
    </w:pPr>
    <w:r>
      <w:rPr>
        <w:b/>
      </w:rPr>
      <w:t>Hans Ehrenreich</w:t>
    </w:r>
    <w:r>
      <w:rPr/>
      <w:t>: Soc. pædagog, eksamineret pæd., supervisor og pæd. konsulent.</w:t>
    </w:r>
  </w:p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>Tlf.: 65.321.646 Mobil: 28.193.710 / 28.450.5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>Ledelse / Organisation - Kommunikation / Samarbejde - Supervision/terapi</w:t>
    </w:r>
  </w:p>
  <w:p>
    <w:pPr>
      <w:pStyle w:val="Footer"/>
      <w:jc w:val="center"/>
      <w:rPr/>
    </w:pPr>
    <w:r>
      <w:rPr/>
      <w:t>pædagogik -  forældreroller - livskvalit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ab/>
      <w:t xml:space="preserve">E-mail: </w:t>
    </w:r>
    <w:hyperlink r:id="rId1">
      <w:r>
        <w:rPr>
          <w:rStyle w:val="InternetLink"/>
        </w:rPr>
        <w:t>kontakt@ehkurser.dk</w:t>
      </w:r>
    </w:hyperlink>
    <w:r>
      <w:rPr>
        <w:b/>
      </w:rPr>
      <w:t xml:space="preserve">  eller  </w:t>
    </w:r>
    <w:hyperlink r:id="rId2">
      <w:r>
        <w:rPr>
          <w:rStyle w:val="InternetLink"/>
          <w:b/>
        </w:rPr>
        <w:t>www.ehkurser.dk</w:t>
      </w:r>
    </w:hyperlink>
    <w:r>
      <w:rPr>
        <w:b/>
      </w:rPr>
      <w:t xml:space="preserve"> 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560" w:hRule="atLeast"/>
      </w:trPr>
      <w:tc>
        <w:tcPr>
          <w:tcW w:w="9709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Ella og Hans Ehrenreich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Langegade 64 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5300 Kerteminde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lf.: 6532.1646 mobil 2819.3710 </w:t>
          </w:r>
        </w:p>
        <w:p>
          <w:pPr>
            <w:pStyle w:val="Header"/>
            <w:rPr/>
          </w:pPr>
          <w:r>
            <w:rPr>
              <w:b/>
            </w:rPr>
            <w:t xml:space="preserve">E-mail: </w:t>
          </w:r>
          <w:hyperlink r:id="rId1">
            <w:r>
              <w:rPr>
                <w:rStyle w:val="InternetLink"/>
              </w:rPr>
              <w:t>kontakt@ehkurser.dk</w:t>
            </w:r>
          </w:hyperlink>
          <w:r>
            <w:rPr>
              <w:b/>
            </w:rPr>
            <w:t xml:space="preserve"> eller </w:t>
          </w:r>
          <w:hyperlink r:id="rId2">
            <w:r>
              <w:rPr>
                <w:rStyle w:val="InternetLink"/>
              </w:rPr>
              <w:t>www.ehkurser.dk</w:t>
            </w:r>
          </w:hyperlink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Times New Roman" w:hAnsi="Arial Rounded MT Bold;Times New Roman" w:cs="Arial Rounded MT Bold;Times New Roman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Nyhedercontenttext1">
    <w:name w:val="nyhedercontenttext1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pstillingforts">
    <w:name w:val="Opstilling - forts."/>
    <w:basedOn w:val="List"/>
    <w:qFormat/>
    <w:pPr>
      <w:spacing w:lineRule="atLeast" w:line="240" w:before="0" w:after="240"/>
      <w:ind w:left="720" w:right="720" w:hanging="0"/>
      <w:jc w:val="both"/>
    </w:pPr>
    <w:rPr>
      <w:rFonts w:ascii="Garamond" w:hAnsi="Garamond" w:cs="Garamond"/>
      <w:kern w:val="2"/>
    </w:rPr>
  </w:style>
  <w:style w:type="paragraph" w:styleId="Normalindrykning">
    <w:name w:val="Normal indrykning"/>
    <w:basedOn w:val="Normal"/>
    <w:qFormat/>
    <w:pPr>
      <w:ind w:left="360" w:hanging="0"/>
      <w:jc w:val="both"/>
    </w:pPr>
    <w:rPr>
      <w:kern w:val="2"/>
    </w:rPr>
  </w:style>
  <w:style w:type="paragraph" w:styleId="Normaldokumentskrivning">
    <w:name w:val="Normal dokumentskrivning"/>
    <w:qFormat/>
    <w:pPr>
      <w:widowControl/>
      <w:bidi w:val="0"/>
      <w:spacing w:before="0" w:after="40"/>
      <w:jc w:val="center"/>
    </w:pPr>
    <w:rPr>
      <w:rFonts w:ascii="Arial Rounded MT Bold;Times New Roman" w:hAnsi="Arial Rounded MT Bold;Times New Roman" w:eastAsia="Times New Roman" w:cs="Arial Rounded MT Bold;Times New Roman"/>
      <w:b/>
      <w:color w:val="auto"/>
      <w:sz w:val="20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kst3">
    <w:name w:val="Brødteks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akt@ehkurser.dk" TargetMode="External"/><Relationship Id="rId2" Type="http://schemas.openxmlformats.org/officeDocument/2006/relationships/hyperlink" Target="http://www.ehkurser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ontakt@ehkurser.dk" TargetMode="External"/><Relationship Id="rId2" Type="http://schemas.openxmlformats.org/officeDocument/2006/relationships/hyperlink" Target="http://www.ehkurse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999.02 brevpapir med logo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10:00Z</dcterms:created>
  <dc:creator>Hans Ehrenreich</dc:creator>
  <dc:description/>
  <dc:language>en-US</dc:language>
  <cp:lastModifiedBy>Ella og Hans Ehrenreich</cp:lastModifiedBy>
  <cp:lastPrinted>2002-08-05T09:38:00Z</cp:lastPrinted>
  <dcterms:modified xsi:type="dcterms:W3CDTF">2002-10-29T2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