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ØRN MED HANDICAP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8"/>
          <w:szCs w:val="28"/>
        </w:rPr>
        <w:t xml:space="preserve">Af Pædagogisk Konsulent Henrik Vilsbøll,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vilsboells.dk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13335</wp:posOffset>
            </wp:positionV>
            <wp:extent cx="1903095" cy="287083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Når man skal planlægge et uderum for fysisk handicappede børn, er det vigtigt at gøre sig følgende klar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vilken aldersgruppe skal uderummet henvende sig til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vilke grader af fysisk handicap skal uderummet tilgodese</w:t>
        <w:br/>
        <w:t>- Børn der går selv, om end dårligt.</w:t>
        <w:br/>
        <w:t>- Børn der kommer omkring i gangvogne, på cykler, i kørestole eller måske alle kategor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vigtigste er, at børnene får mulighed for at udnytte arealet så selvhjulpent som muli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ørnene skal let kunne komme ud, hvorfor kravlefliser er en absolut fordel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andkassen kan være niveaudelt. Børnene kan dels sidde i selve sandkassen og dels stå 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angvogne og lege med sand på et bord. På denne måde har børnene hele tiden mulighed for at være i kontakt med hin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ndkassen indrettes så det er muligt at sidde i den med god støtte af kanten. Eventuelt åben i den ene side, så indgangen lette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r bør være masser af sti-arealer (asfalteret eller flisebelagt), hvor børnene kan komme rundt ved hjælp af cykler, gangvogne og kørest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ælke findes med ryglæn og mulighed for fastspæn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rapper bør undgås. I stedet kan bruges slisker eller lignende til udligning af niveauforskel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ldsted og plantekasser hæves over jorden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økkenhave kan indrettes i plantekasser, som kan benyttes af børn i kørestole. Frugtbuske kan opstammes, så frugten kan plukkes i kørestolshø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ndlegeplads indrettes, så også børn i kørestol kan komme i berøring med vand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ordene bør være i god højde og uden tværpinde af hensyn til kørestolsbrug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gehusene skal være så store, at man kan køre ind i det og døren så bred, at det ikke volder problemer at få et køretøj derind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ynssansen tilgodeses ved stærke klare far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r bør være mulighed for at opleve følefigurer samt lugte og smage på krydderurt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lægning og indramning af områder er vigtigt - især for synshandicapped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sboells.d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58:00Z</dcterms:created>
  <dc:creator>Sirius Preinstall</dc:creator>
  <dc:description/>
  <cp:keywords/>
  <dc:language>en-US</dc:language>
  <cp:lastModifiedBy>jm</cp:lastModifiedBy>
  <cp:lastPrinted>2002-12-21T23:33:00Z</cp:lastPrinted>
  <dcterms:modified xsi:type="dcterms:W3CDTF">2006-07-05T08:39:00Z</dcterms:modified>
  <cp:revision>11</cp:revision>
  <dc:subject/>
  <dc:title>BØRN MED HANDICAP</dc:title>
</cp:coreProperties>
</file>