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Fold en helikopte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t>Dette er en enkel aktivitet, som ikke kræver noget andet udstyr end et A-4 ark og en saks. Effektfuld aktivitet, som vil vække begeistring blant børnene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>Sådan gør du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8"/>
                <w:szCs w:val="28"/>
              </w:rPr>
              <w:t>Klip en 8 centimeter bred strimmel på tværs af et A-4 ark. Klip 1/3 ind fra hver side i midten. Fold fra begge langsider, så det er 1/3 igen i midten i 3 lag. Lav et enkelt ombuk i enden (s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8"/>
                <w:szCs w:val="28"/>
              </w:rPr>
              <w:t>billede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drawing>
                <wp:inline distT="0" distB="0" distL="0" distR="0">
                  <wp:extent cx="2540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drawing>
                <wp:inline distT="0" distB="0" distL="0" distR="0">
                  <wp:extent cx="2540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8"/>
                <w:szCs w:val="28"/>
              </w:rPr>
              <w:t>Nu er helikopteren flvveklar. Stå på en stol eller et bord og slip helikopteren. Ude kan du finde egnede steder med opadgående luftstrømme, og her kan helikopteren flyve lang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lang w:val="da-DK"/>
      </w:rPr>
    </w:pPr>
    <w:r>
      <w:rPr>
        <w:rFonts w:cs="Verdana" w:ascii="Verdana" w:hAnsi="Verdana"/>
        <w:lang w:val="da-DK"/>
      </w:rPr>
      <w:t>www.jagoo.dk</w:t>
    </w:r>
  </w:p>
  <w:p>
    <w:pPr>
      <w:pStyle w:val="Footer"/>
      <w:rPr>
        <w:rFonts w:ascii="Verdana" w:hAnsi="Verdana" w:cs="Verdana"/>
        <w:lang w:val="da-DK"/>
      </w:rPr>
    </w:pPr>
    <w:r>
      <w:rPr>
        <w:rFonts w:cs="Verdana" w:ascii="Verdana" w:hAnsi="Verdana"/>
        <w:lang w:val="da-DK"/>
      </w:rPr>
      <w:tab/>
      <w:t>-et værktøj du kan bruge</w:t>
    </w:r>
  </w:p>
  <w:p>
    <w:pPr>
      <w:pStyle w:val="Header"/>
      <w:rPr>
        <w:rFonts w:ascii="Verdana" w:hAnsi="Verdana" w:cs="Verdana"/>
        <w:lang w:val="da-DK"/>
      </w:rPr>
    </w:pPr>
    <w:r>
      <w:rPr>
        <w:rFonts w:cs="Verdana" w:ascii="Verdana" w:hAnsi="Verdana"/>
        <w:lang w:val="da-DK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48:00Z</dcterms:created>
  <dc:creator/>
  <dc:description/>
  <cp:keywords/>
  <dc:language>en-US</dc:language>
  <cp:lastModifiedBy/>
  <dcterms:modified xsi:type="dcterms:W3CDTF">2006-12-27T11:50:00Z</dcterms:modified>
  <cp:revision>6</cp:revision>
  <dc:subject/>
  <dc:title/>
</cp:coreProperties>
</file>