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da-DK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8"/>
          <w:szCs w:val="28"/>
          <w:lang w:val="da-DK"/>
        </w:rPr>
        <w:t>Fold en håndstyret papirsfr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a-DK"/>
        </w:rPr>
      </w:pPr>
      <w:r>
        <w:rPr>
          <w:rFonts w:cs="Arial" w:ascii="Arial" w:hAnsi="Arial"/>
          <w:b/>
          <w:sz w:val="28"/>
          <w:szCs w:val="28"/>
          <w:lang w:val="da-DK"/>
        </w:rPr>
      </w:r>
    </w:p>
    <w:p>
      <w:pPr>
        <w:pStyle w:val="Normal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>Indledn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a-DK"/>
        </w:rPr>
        <w:t>At folde med papir er spændende og sjovt! Der er noget meget kreativt i at skabe de mest utrolige ting ud af et fladt ark. Denne padde er enkel at lave og rigtig morsom at lege med. Her kan børnene virkelig klare det selv!</w:t>
      </w:r>
    </w:p>
    <w:p>
      <w:pPr>
        <w:pStyle w:val="Normal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drawing>
                <wp:inline distT="0" distB="0" distL="0" distR="0">
                  <wp:extent cx="2540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Begynd med et grønt A4-ark. Fold hver side en tredjedel ind sådan at den ene del lige dækker den ande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Så ser det sådan u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drawing>
                <wp:inline distT="0" distB="0" distL="0" distR="0">
                  <wp:extent cx="254000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drawing>
                <wp:inline distT="0" distB="0" distL="0" distR="0">
                  <wp:extent cx="2540000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Så folder du arket på langs, nøjagtig på midten, sådan at du halverer størrelse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Nu foldes hver side tilbage igen, så de ligger kant mod kan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drawing>
                <wp:inline distT="0" distB="0" distL="0" distR="0">
                  <wp:extent cx="2540000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drawing>
                <wp:inline distT="0" distB="0" distL="0" distR="0">
                  <wp:extent cx="2540000" cy="190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Så ser det sådan ud, som et M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Det kan være smart at sætte et tapestykke i hver ende, så den holder samme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drawing>
                <wp:inline distT="0" distB="0" distL="0" distR="0">
                  <wp:extent cx="2540000" cy="1905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drawing>
                <wp:inline distT="0" distB="0" distL="0" distR="0">
                  <wp:extent cx="2540000" cy="1905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Klip en tunge ud af rødt papir og lim på inde i munden på padden, sådan som billedet vise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Som øjne kan man for eksempel lime to papirstykker på og og tegne pupillern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drawing>
                <wp:inline distT="0" distB="0" distL="0" distR="0">
                  <wp:extent cx="2540000" cy="1905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drawing>
                <wp:inline distT="0" distB="0" distL="0" distR="0">
                  <wp:extent cx="2540000" cy="1905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Så er det bare at putte hænderne ind i åbningerne bag på og vips: en morsom padde som man kan snakke med og finde på meget rart sammen med. Måske padden dukker op ved samlingstid og fortæller et eventyr?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2:42:00Z</dcterms:created>
  <dc:creator>Trond</dc:creator>
  <dc:description/>
  <cp:keywords/>
  <dc:language>en-US</dc:language>
  <cp:lastModifiedBy>jm</cp:lastModifiedBy>
  <dcterms:modified xsi:type="dcterms:W3CDTF">2006-05-17T09:47:00Z</dcterms:modified>
  <cp:revision>5</cp:revision>
  <dc:subject/>
  <dc:title>Brett en håndstyrt frosk av papir</dc:title>
</cp:coreProperties>
</file>