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Pastatræ</w:t>
      </w:r>
    </w:p>
    <w:p>
      <w:pPr>
        <w:pStyle w:val="Heading1"/>
        <w:rPr>
          <w:rFonts w:ascii="Verdana" w:hAnsi="Verdana" w:cs="Verdana"/>
          <w:lang w:val="da-DK"/>
        </w:rPr>
      </w:pPr>
      <w:r>
        <w:rPr>
          <w:rFonts w:cs="Verdana" w:ascii="Verdana" w:hAnsi="Verdana"/>
          <w:sz w:val="22"/>
          <w:szCs w:val="22"/>
          <w:lang w:val="da-DK"/>
        </w:rPr>
        <w:t>Et træ med mange muligheder for at eksperimentere med form og farve</w:t>
      </w:r>
    </w:p>
    <w:p>
      <w:pPr>
        <w:pStyle w:val="Normal"/>
        <w:rPr>
          <w:rFonts w:ascii="Verdana" w:hAnsi="Verdana" w:cs="Verdana"/>
          <w:lang w:val="da-DK" w:eastAsia="en-US"/>
        </w:rPr>
      </w:pPr>
      <w:r>
        <w:rPr>
          <w:rFonts w:cs="Verdana" w:ascii="Verdana" w:hAnsi="Verdana"/>
          <w:lang w:val="da-D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2266950" cy="4829175"/>
            <wp:effectExtent l="0" t="0" r="0" b="0"/>
            <wp:wrapTight wrapText="bothSides">
              <wp:wrapPolygon edited="0">
                <wp:start x="-90" y="0"/>
                <wp:lineTo x="-90" y="21551"/>
                <wp:lineTo x="21508" y="21551"/>
                <wp:lineTo x="21508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i/>
          <w:lang w:val="da-DK"/>
        </w:rPr>
        <w:t>Dette skal du bruge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Skum kegl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Guldmaling eller guldspray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Pasta i diverse facone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Lim (helst hurtigtørrende)</w:t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lang w:val="da-DK"/>
        </w:rPr>
        <w:t xml:space="preserve">Sådan gør du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Denne idé passer best til børn fra 5-6 år. Du kan vælge om børnene skal være med til det hele eller en ”halvfabrikat” variant.</w:t>
      </w:r>
    </w:p>
    <w:p>
      <w:pPr>
        <w:pStyle w:val="Normal"/>
        <w:ind w:left="360" w:hanging="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iCs/>
          <w:lang w:val="da-DK"/>
        </w:rPr>
        <w:t>Den nemmeste variant for børn er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Læg lim på kegle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Sæt pasta på. Det er smart at begynde nederst. Lim og sæt lidt på af gangen, så glider det ikke så let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Når træet er tørt, sprayer en voksen det med guldspray udendørs.</w:t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lang w:val="da-DK"/>
        </w:rPr>
        <w:t>Ved brug af gudlmaling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Mal keglen med guldmaling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Hæld pasta i en gennemsigtig plasticpose (nok til et træ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Hæld lidt guldmaling i posen og ”ælt” maling og pasta sammen med hænderne udenpå pos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Når pastaen er dækket med maling, lægges den udover et papir til tør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Lim pynten på keglen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da-DK"/>
      </w:rPr>
    </w:pPr>
    <w:r>
      <w:rPr>
        <w:rFonts w:cs="Verdana" w:ascii="Verdana" w:hAnsi="Verdana"/>
        <w:lang w:val="da-DK"/>
      </w:rPr>
      <w:t>www.jagoo.dk</w:t>
    </w:r>
  </w:p>
  <w:p>
    <w:pPr>
      <w:pStyle w:val="Footer"/>
      <w:rPr>
        <w:rFonts w:ascii="Verdana" w:hAnsi="Verdana" w:cs="Verdana"/>
        <w:lang w:val="da-DK"/>
      </w:rPr>
    </w:pPr>
    <w:r>
      <w:rPr>
        <w:rFonts w:cs="Verdana" w:ascii="Verdana" w:hAnsi="Verdana"/>
        <w:lang w:val="da-DK"/>
      </w:rPr>
      <w:tab/>
      <w:t>-et værktøj du kan bru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20:00Z</dcterms:created>
  <dc:creator/>
  <dc:description/>
  <cp:keywords/>
  <dc:language>en-US</dc:language>
  <cp:lastModifiedBy/>
  <dcterms:modified xsi:type="dcterms:W3CDTF">2006-11-28T08:42:00Z</dcterms:modified>
  <cp:revision>9</cp:revision>
  <dc:subject/>
  <dc:title/>
</cp:coreProperties>
</file>