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line">
              <wp:posOffset>-88900</wp:posOffset>
            </wp:positionV>
            <wp:extent cx="15430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verskrift12pt1"/>
          <w:rFonts w:cs="Arial"/>
        </w:rPr>
        <w:t>Påskekurv</w:t>
      </w:r>
      <w:r>
        <w:rPr>
          <w:rFonts w:cs="Arial" w:ascii="Arial" w:hAnsi="Arial"/>
          <w:color w:val="000000"/>
        </w:rPr>
        <w:br/>
      </w:r>
      <w:r>
        <w:rPr>
          <w:rStyle w:val="Overskrift12ptblack1"/>
          <w:rFonts w:cs="Arial"/>
        </w:rPr>
        <w:t>Du skal bruge:</w:t>
      </w:r>
      <w:r>
        <w:rPr>
          <w:rFonts w:cs="Arial" w:ascii="Arial" w:hAnsi="Arial"/>
          <w:color w:val="000000"/>
        </w:rPr>
        <w:br/>
        <w:t>Karton (gerne farvet)</w:t>
        <w:br/>
        <w:t>Lineal</w:t>
        <w:br/>
        <w:t>Blyant</w:t>
        <w:br/>
        <w:t>Saks</w:t>
        <w:br/>
        <w:t>Lim</w:t>
        <w:br/>
        <w:t>Bomuldstotter</w:t>
      </w:r>
    </w:p>
    <w:p>
      <w:pPr>
        <w:pStyle w:val="NormalWeb"/>
        <w:rPr/>
      </w:pPr>
      <w:r>
        <w:rPr>
          <w:rStyle w:val="Overskrift12ptblack1"/>
          <w:rFonts w:cs="Arial"/>
        </w:rPr>
        <w:t>Sådan gør du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51435</wp:posOffset>
            </wp:positionV>
            <wp:extent cx="11239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Mål og tegn mønsteret til kurven på kartonen som vist på billedet til venstre.. Hvis kartonstykket er i A4-størrelse, kan du lade a og b være 6 cm. Du tegner altså  linjer på 6 cm fra kanten på arket. Lav folder langs alle linjerne du har tegnet. Klip langs </w:t>
        <w:br/>
        <w:t xml:space="preserve">de streger der er mærket med grønt på billedet, fold arket til en </w:t>
        <w:br/>
        <w:t xml:space="preserve">lille æske og lim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line">
              <wp:posOffset>-371475</wp:posOffset>
            </wp:positionV>
            <wp:extent cx="10668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sammen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p en hank af karton. Lav den så lang som du synes passer, og lim eller hæft den på æsken. Nu skal æsken se omtrent sådan ud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4302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Lav kaninansigt og ører. Du kan godt tegne selv, men hvis du vil have mønster, kan du tage udskrift af den skabelon, du finder i bunden af dokumente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 ørene fast på ansigtet og lim det hele fast på æsken som vist på billedet øverst på siden. </w:t>
        <w:br/>
        <w:t>I modsatte ende af æsken limer du en bomuldstot. Det skal forestille harens hal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 har du en sød lille påskekurv, som du for eksempel kan lægge dekorerede, tomme æg i. En enkel og kær påskedeko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5250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1051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Overskrift12ptblack1">
    <w:name w:val="overskrift_12pt_black1"/>
    <w:basedOn w:val="Standardskrifttypeiafsni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Brodtekst1">
    <w:name w:val="brodtekst1"/>
    <w:basedOn w:val="Standardskrifttypeiafsni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Overskrift12pt1">
    <w:name w:val="overskrift_12pt1"/>
    <w:basedOn w:val="Standardskrifttypeiafsnit"/>
    <w:qFormat/>
    <w:rPr>
      <w:rFonts w:ascii="Georgia" w:hAnsi="Georgia" w:cs="Georgia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2pt">
    <w:name w:val="overskrift_12pt"/>
    <w:basedOn w:val="Normal"/>
    <w:qFormat/>
    <w:pPr>
      <w:spacing w:before="280" w:after="280"/>
    </w:pPr>
    <w:rPr>
      <w:rFonts w:ascii="Georgia" w:hAnsi="Georgia" w:cs="Georgia"/>
      <w:b/>
      <w:bCs/>
      <w:color w:val="000099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4:00Z</dcterms:created>
  <dc:creator>sjur2</dc:creator>
  <dc:description/>
  <cp:keywords/>
  <dc:language>en-US</dc:language>
  <cp:lastModifiedBy>jm</cp:lastModifiedBy>
  <dcterms:modified xsi:type="dcterms:W3CDTF">2006-03-18T20:23:00Z</dcterms:modified>
  <cp:revision>14</cp:revision>
  <dc:subject/>
  <dc:title>Egghode med karsehår</dc:title>
</cp:coreProperties>
</file>