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n første forældresamt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58420</wp:posOffset>
            </wp:positionV>
            <wp:extent cx="1905000" cy="231457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Hvordan synes du/I den første tid i børnehaven har været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Indkøring – gik det som forventet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Hvad med: aflevering/afhentning, bliver I mødt af personalet, søvn/hvile, dagsrytmen for dit/jeres barn, leg/aktiviteter, information fra børnehaven, kontakt med personalet?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Tilbagemelding fra børnehaven om, hvordan vi har oplevet den første ti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Barnets trivsel og tilpasning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Samarbejdet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Praktiske forhold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ort gennemgang af årsplane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ores værdigrundlag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Vision og hovedmål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Afdelingens planer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Traditioner, herunder fødselsdage på stuen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Datoplan for året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</w:rPr>
        <w:t>Er dette sammenfaldende med dit/jeres ønsker og behov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nformation om barnet fra dig/je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Specielle behov, du/I vil fremhæve hos barnet?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</w:rPr>
      </w:pPr>
      <w:r>
        <w:rPr>
          <w:rFonts w:cs="Verdana" w:ascii="Verdana" w:hAnsi="Verdana"/>
        </w:rPr>
        <w:t>Har barnet specielle færdigheder, evner og interesser, som du/I gerne vil have, vi lægger vægt på?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Er der specielle ting, barnet ikke må være med til i børnehaven?</w:t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</w:rPr>
        <w:t>Hvad, vil du/I sige, er uønsket/negativ adfærd, som du/I ikke ønsker hos dit barn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Dine/jeres forventninger til børnehaven, tilbud og åbningstider er vigtig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ed ønsket om en god start og en god første samtale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3T21:30:00Z</dcterms:created>
  <dc:creator>Tina</dc:creator>
  <dc:description/>
  <cp:keywords/>
  <dc:language>en-US</dc:language>
  <cp:lastModifiedBy>jm</cp:lastModifiedBy>
  <dcterms:modified xsi:type="dcterms:W3CDTF">2005-11-21T12:07:00Z</dcterms:modified>
  <cp:revision>7</cp:revision>
  <dc:subject/>
  <dc:title>Den første forældresamtale</dc:title>
</cp:coreProperties>
</file>