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lige malerier/billeder med bør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f Mette Olsen </w:t>
      </w:r>
      <w:hyperlink r:id="rId2">
        <w:r>
          <w:rPr>
            <w:rStyle w:val="InternetLink"/>
            <w:rFonts w:cs="Arial" w:ascii="Arial" w:hAnsi="Arial"/>
          </w:rPr>
          <w:t>www.mor-far.dk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 kan meget nemt lave rigtig flotte personlige malerier/billeder med børn. Start med at male baggrunden med almindelig plakatfar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efter beder du barnet tegne nogle figurer på papir. Klip dem ud og lim dem på baggrunden. Lim gerne tørrede pressede blomster på, og/eller forskellige effekter i form af stof, legeting, vatskyer, sugerør, træpinde, papfigurer og meget andet. Kun fantasien sætter græn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sempler:</w:t>
        <w:br/>
      </w:r>
    </w:p>
    <w:p>
      <w:pPr>
        <w:pStyle w:val="Normal"/>
        <w:rPr/>
      </w:pPr>
      <w:r>
        <w:rPr/>
        <w:drawing>
          <wp:inline distT="0" distB="0" distL="0" distR="0">
            <wp:extent cx="4591050" cy="351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0" cy="401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CRBB12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jagoo.dk</w:t>
    </w:r>
  </w:p>
  <w:p>
    <w:pPr>
      <w:pStyle w:val="Footer"/>
      <w:rPr/>
    </w:pPr>
    <w:r>
      <w:rPr/>
      <w:tab/>
      <w:t>-et værktøj du kan bruge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TypografiTypografiTypografiTypografiOCRBB1211pktOCRBB12OCRB1">
    <w:name w:val="Typografi Typografi Typografi Typografi OCRBB12 11 pkt + OCRBB12 + OCRB...1"/>
    <w:basedOn w:val="Standardskrifttypeiafsnit"/>
    <w:qFormat/>
    <w:rPr>
      <w:rFonts w:ascii="OCRBB12" w:hAnsi="OCRBB12" w:cs="OCRBB12"/>
      <w:spacing w:val="12"/>
      <w:sz w:val="20"/>
      <w:szCs w:val="20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-far.dk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4:00:00Z</dcterms:created>
  <dc:creator>jm</dc:creator>
  <dc:description/>
  <cp:keywords/>
  <dc:language>en-US</dc:language>
  <cp:lastModifiedBy>jm</cp:lastModifiedBy>
  <dcterms:modified xsi:type="dcterms:W3CDTF">2006-11-13T14:40:00Z</dcterms:modified>
  <cp:revision>4</cp:revision>
  <dc:subject/>
  <dc:title>Personlige malerier/billeder med børn</dc:title>
</cp:coreProperties>
</file>