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p>
      <w:pPr>
        <w:pStyle w:val="Heading1"/>
        <w:rPr>
          <w:rFonts w:ascii="Verdana" w:hAnsi="Verdana" w:cs="Verdana"/>
          <w:szCs w:val="28"/>
          <w:lang w:val="da-DK"/>
        </w:rPr>
      </w:pPr>
      <w:r>
        <w:rPr>
          <w:rFonts w:cs="Verdana" w:ascii="Verdana" w:hAnsi="Verdana"/>
          <w:szCs w:val="28"/>
          <w:lang w:val="da-DK"/>
        </w:rPr>
        <w:t>Observationsmetoder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p>
      <w:pPr>
        <w:pStyle w:val="Heading4"/>
        <w:rPr/>
      </w:pPr>
      <w:r>
        <w:rPr>
          <w:rFonts w:cs="Verdana" w:ascii="Verdana" w:hAnsi="Verdana"/>
          <w:sz w:val="22"/>
          <w:szCs w:val="22"/>
          <w:lang w:val="da-DK"/>
        </w:rPr>
        <w:t>Resultatindikatorer for det enkelte barns sociale færdigheder</w:t>
      </w:r>
    </w:p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  <w:t>Observation er foretaget:  Dato:</w:t>
        <w:tab/>
        <w:tab/>
        <w:t xml:space="preserve">Ude: 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da-D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da-DK"/>
        </w:rPr>
        <w:fldChar w:fldCharType="separate"/>
      </w:r>
      <w:bookmarkStart w:id="0" w:name="__Fieldmark__0_4161312161"/>
      <w:bookmarkStart w:id="1" w:name="__Fieldmark__0_4161312161"/>
      <w:bookmarkEnd w:id="1"/>
      <w:r>
        <w:rPr>
          <w:rFonts w:cs="Verdana" w:ascii="Verdana" w:hAnsi="Verdana"/>
          <w:sz w:val="22"/>
          <w:szCs w:val="22"/>
          <w:lang w:val="da-DK"/>
        </w:rPr>
      </w:r>
      <w:r>
        <w:rPr>
          <w:sz w:val="22"/>
          <w:szCs w:val="22"/>
          <w:rFonts w:cs="Verdana" w:ascii="Verdana" w:hAnsi="Verdana"/>
          <w:lang w:val="da-DK"/>
        </w:rPr>
        <w:fldChar w:fldCharType="end"/>
      </w:r>
      <w:r>
        <w:rPr>
          <w:rFonts w:cs="Verdana" w:ascii="Verdana" w:hAnsi="Verdana"/>
          <w:sz w:val="22"/>
          <w:szCs w:val="22"/>
          <w:lang w:val="da-DK"/>
        </w:rPr>
        <w:t xml:space="preserve">       Inde: 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  <w:lang w:val="da-DK"/>
        </w:rPr>
        <w:instrText xml:space="preserve"> FORMCHECKBOX </w:instrText>
      </w:r>
      <w:r>
        <w:rPr>
          <w:sz w:val="22"/>
          <w:szCs w:val="22"/>
          <w:rFonts w:cs="Verdana" w:ascii="Verdana" w:hAnsi="Verdana"/>
          <w:lang w:val="da-DK"/>
        </w:rPr>
        <w:fldChar w:fldCharType="separate"/>
      </w:r>
      <w:bookmarkStart w:id="2" w:name="__Fieldmark__1_4161312161"/>
      <w:bookmarkStart w:id="3" w:name="__Fieldmark__1_4161312161"/>
      <w:bookmarkEnd w:id="3"/>
      <w:r>
        <w:rPr>
          <w:rFonts w:cs="Verdana" w:ascii="Verdana" w:hAnsi="Verdana"/>
          <w:sz w:val="22"/>
          <w:szCs w:val="22"/>
          <w:lang w:val="da-DK"/>
        </w:rPr>
      </w:r>
      <w:r>
        <w:rPr>
          <w:sz w:val="22"/>
          <w:szCs w:val="22"/>
          <w:rFonts w:cs="Verdana" w:ascii="Verdana" w:hAnsi="Verdana"/>
          <w:lang w:val="da-DK"/>
        </w:rPr>
        <w:fldChar w:fldCharType="end"/>
      </w:r>
      <w:r>
        <w:rPr>
          <w:rFonts w:cs="Verdana" w:ascii="Verdana" w:hAnsi="Verdana"/>
          <w:sz w:val="22"/>
          <w:szCs w:val="22"/>
          <w:lang w:val="da-DK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a-DK"/>
        </w:rPr>
        <w:t>Tid brugt: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6"/>
        <w:gridCol w:w="720"/>
        <w:gridCol w:w="900"/>
        <w:gridCol w:w="3171"/>
      </w:tblGrid>
      <w:tr>
        <w:trPr>
          <w:trHeight w:val="28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Områd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Af og t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ommentar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Venn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 xml:space="preserve">Har barnet venner i børnehaven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Tager barnet kontakt med andre bør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Bliver barnet kontaktet af andre barn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a-DK"/>
              </w:rPr>
              <w:t>Le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Deltager barnet i leg/gruppeaktivite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an barnet acceptere andres forslag, bidrager det selv til kompromiss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an banet lade som om m/genstande, personer (roller)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Tager barnet initiativ til le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an barnet imitere andre bør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an barnet vente på tur i le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an barnet have fælles fokus (opmærksomhed) på legetemae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a-D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Prosocial adfærd/empa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Roser, støtter andre bar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Trøster, hjælper andre barn som er  kede af d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Inviterer andre børn med i le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Deler/låner legetøj/genstande u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Hjælper andre barn uden at blive bedt om det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a-DK"/>
              </w:rPr>
              <w:t>Selvhævdel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Siger barnet fra når det føler sig urettfærdigt behandl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ommer barnet med positive udtalelser om seg selv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Tager barnet initiativ overfor andre børn/voksn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Lader barnet sig let led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an barnet tage selvstændige valg/har egne mening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an barnet lytte til andre børn og voksne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da-DK"/>
              </w:rPr>
              <w:t>Selvkontro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an barnet vente på tur i leg/spil/aktivitet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an kontrollere sig i konflikt med andre børn/voksne uden at bruge ukvemsord eller slå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Kan acceptere græns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  <w:t>Hjælper voksne når det bliver bedt om det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p>
      <w:pPr>
        <w:pStyle w:val="Heading4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www.jagoo.dk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>-et værktøj du kan bru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8:53:00Z</dcterms:created>
  <dc:creator>Tina</dc:creator>
  <dc:description/>
  <cp:keywords/>
  <dc:language>en-US</dc:language>
  <cp:lastModifiedBy>jm</cp:lastModifiedBy>
  <dcterms:modified xsi:type="dcterms:W3CDTF">2006-08-07T09:31:00Z</dcterms:modified>
  <cp:revision>6</cp:revision>
  <dc:subject/>
  <dc:title>Observationsmetoder</dc:title>
</cp:coreProperties>
</file>