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Observationsmetode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ontaktbarom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ålet med denne metode er, at man skal kortlægge, hvilken type kontakt (+ positiv, -negativ eller 0 kontakt) personalet har med det enkelte barn i løbet af f.eks. en uge. Det er en subjektiv metode, men kan være et godt værktøj til at gå dybere ind i den oplevelse personalet har haft med det enkelte barn. Man kan med fordel på forhånd diskutere, hvad den enkelte i personalet definerer som + og - konta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sonalets nav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 og ald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a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sda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sda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n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achi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n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gri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hann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n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kto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 = positiv kontakt               - = negativ kontakt                 0 = ingen kontakt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jagoo.dk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20:00Z</dcterms:created>
  <dc:creator>Tina</dc:creator>
  <dc:description/>
  <cp:keywords/>
  <dc:language>en-US</dc:language>
  <cp:lastModifiedBy>jm</cp:lastModifiedBy>
  <dcterms:modified xsi:type="dcterms:W3CDTF">2006-08-02T11:01:00Z</dcterms:modified>
  <cp:revision>4</cp:revision>
  <dc:subject/>
  <dc:title>Observationsmetoder</dc:title>
</cp:coreProperties>
</file>