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v et hyggeligt hundek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 et kvadrat af et A4-ark på den "traditionelle" måde. Fold tværs over, kant til kan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 langs linjen og du har en trekan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g trekanten såd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 de to hjørner på trekanten ned sådan at de ser ud som øre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 og tegn og det var det! Man kan skrive under ørerne på hunden, sådan at de må løftes for at læse korte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07:00Z</dcterms:created>
  <dc:creator>Trond</dc:creator>
  <dc:description/>
  <cp:keywords/>
  <dc:language>en-US</dc:language>
  <cp:lastModifiedBy>Tina</cp:lastModifiedBy>
  <dcterms:modified xsi:type="dcterms:W3CDTF">2006-02-24T13:07:00Z</dcterms:modified>
  <cp:revision>2</cp:revision>
  <dc:subject/>
  <dc:title>Lag en øgle med skjell</dc:title>
</cp:coreProperties>
</file>