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Papmache – Lav et spøgelse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Indledning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Med en aflang ballon, aviser, mel og vand kan man lave et flot maske. Opskriften på papmache er meget enkel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Bland 1 del vand og 1 del fintsigtet mel. Rør godt sammen. Kog fire dele vand op. Tilsæt vandet til melblandingen lidt efter lidt mens du rører. Kog det hele op. Lad det simre i 3-4 minutter. Afkøl og limen er klar. Avisen rives i strimler i ca 2-3 cm bredde. Husk at rive sidelæns med papirfibrene! Dyp avisstrimler i limen når du former.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ust en aflang ballon op. Afmærk hvor langt ned ungerne skal lægge avisstrimler. Her har vi tegnet en bølget kant. Det er nok for viderekommere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drawing>
                <wp:inline distT="0" distB="0" distL="0" distR="0">
                  <wp:extent cx="2540000" cy="190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drawing>
                <wp:inline distT="0" distB="0" distL="0" distR="0">
                  <wp:extent cx="2540000" cy="1905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Dyp avisstrimler i lim og læg på. Det er nok med tre lag, og man behøver ikke vente på at det tørrer mellem hvert lag. Sørg for et tykt lag hele vejen rundt i bunden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l spøgelset hvidt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drawing>
                <wp:inline distT="0" distB="0" distL="0" distR="0">
                  <wp:extent cx="2540000" cy="1905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drawing>
                <wp:inline distT="0" distB="0" distL="0" distR="0">
                  <wp:extent cx="2540000" cy="1905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l øjne og spøgelset er færdigt. En flot del af forberedelsene til Halloween eller som en del af bogen om Alfons Åberg, som er lidt bange for spøgelser.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22:46:00Z</dcterms:created>
  <dc:creator/>
  <dc:description/>
  <cp:keywords/>
  <dc:language>en-US</dc:language>
  <cp:lastModifiedBy>jm</cp:lastModifiedBy>
  <dcterms:modified xsi:type="dcterms:W3CDTF">2005-11-20T20:24:00Z</dcterms:modified>
  <cp:revision>4</cp:revision>
  <dc:subject/>
  <dc:title/>
</cp:coreProperties>
</file>