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toriske udviklingstræk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Skitse over grovmotoriske udviklingstræk 0 – 7 å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0 – 4 månede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Mere stabilt mave- end ryglej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Alle led som oftest bøjede: knæ, albuer og hofte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rukket op til siddende: hovedet må støtt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 maveleje: sparker spontant med benene, næsten fuld knæstrækning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Rygliggende: kroppen følger ikke med, hvis hovedet drejes til side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Kan hvile på albuer i maveleje med strakte hofter – med fingrene bøjet (ulnargreb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Båret på arm: fin hovedbalanc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Ruller selv fra siden til rygliggende og omvend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En begyndende drejning/rotation i rygsøjlen i rullebevægel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4 – 8 måneder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Begyndende vægtbæring af kroppe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Trukket op til siddende: barnet hjælper selv til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Fin hovedbalance – kan dreje hovedet fra side til side i mavelej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Maveleje: støtter på strakte arme og strakte hænd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Kan støtte sig på albue, mens den anden arm frigøres til greb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Griber med fingrene mod helt åben hånd – tværgreb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iddende på bagdel: ryggen er helt rank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Holdt lodret: fødderne støtter mod fast underlag (vægtbæring) og/eller ”hop”. Drenge tidligere end piger. Tager imod med spredte, strakte ben og flade fødder.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Ruller selv fra mave til ryg. (Rullebevægelsen begynder altid med et hovedløft, ruller derfor fra mave til ryg før det omvendte sker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Kan løfte hovedet, arme og ben samtidig i maveleje (flyvestilling). Isoleret hovedløft (uden skulderløft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idder på bagdel uden støtte og med rank ryg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Leger med hænder og fødder og får begyndende øje/hånd-, øje/fod- og øje/hånd/fodkoordinatio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Begyndende krybning - maver sig frem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Ruller selv fra mave til ryg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Strækker armen præcist ud og griber aktivt med hele hånde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Næsten fuld vægtbæring af kropp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8 – 12 måned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incetgre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idder med rank ryg og uden støt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ryber på maven – fremad eller tilbag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tår med støtt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Kan sidde på knæene men ikke stå på alle fir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Sidder på knæene og rokker frem og tilbag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kifter fra rygleje via maveleje til siddende still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tår når hånden hold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Kravler på hænder og fødde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Kravler i krydsmønster, dvs. en arm og modsat ben frem samtidi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år få skridt holdt i begge hænder (drenge tidligere end piger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år sidelæns støttet til f.eks. et møbe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tår alene nogle få sekunder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 – 2-årig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an stå alen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Sætter sig med et ”bump” ned på gulvet fra ståend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idder på en stol eller lignend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idder på hu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år alene, bredsporet uden rotationer og med let bøjede knæ og hofter, sætter foden fladt i gulvet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Går helst, hvis man leg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jser sig op og går langs stole, borde og lignend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jser sig fra rygliggende henover liggende på maven, op på alle fire og op til ståend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tår på knæ uden støtte af hænder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Bøjer sig til hugsiddende og op igen uden støtt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år baglæns og sidelæns uden støtte (kort afstand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år på knæ uden støtte af hænder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Kravler på trapper (ca. 15 mdr.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riller, giver og tager bol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an skifte mellem hugsiddende og stående stilling ude at miste balance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Går baglæns ned ad trapp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år op ad trapper med dobbelte skridt, holder fast i gelænder (ca. 21. mdr.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an forandre retning pludseli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ør de første forsøg på at hopp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Viser begyndende afvikling af foden, det vil sige fra tå til hæ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år ikke bredspore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parker til bol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an sætte sig på stol ved at gå baglæns mod d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pper på flade fødder uden støtte og slipper gulvet hel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opper fra trappetrin og lander med fødderne samle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år op ad trapper med støtte (18 mdr.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Går ned ad trapper med støtte (21 mdr.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ører på trehjulet cykel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Slipper grebet, kaster, leger, bygger klodser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– 3-årige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</w:rPr>
        <w:t>Har betydelig sikrere balance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</w:rPr>
        <w:t>Skifter tempo og retning uden at miste balancen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Har fri gang, god afvikling af fødderne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</w:rPr>
        <w:t>Runder hjørner uden at stopp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Løber med koordinerede bevægelser med svævefase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</w:rPr>
        <w:t>Vil hellere løbe end gå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Tilløb ofte på et ben og lander på begge ben samtidig på flade fødder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</w:rPr>
        <w:t>Går ned ad trapper med dobbeltskridt, holder i gelænderet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</w:rPr>
        <w:t>Kaster med boldt, retningsbestemt men uden styrke og præci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3 – 4-årige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Begyndende rotation i rygsøjlen under gang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Tendens til medsving i armene under gang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Løber frit med svævefase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Hopper sikrere og mere nuanceret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Hopper over ”grøft”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Hopper små hop fremover og med samlede fødder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Kan gå på bred linie (ca. 8 cm)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Går på tæerne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Går vekselgang op ad trapper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Bygger tårn og bro med flere klodser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Cykler på trehjulet cyk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4 – 5-årig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Kan rotere frit under gang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Har bedre fodafvikling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Har tydeligt medsving i armen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Står på egne ben uden sko og uden støtt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Rejser sig hurtigt fra rygliggende stilling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Hopper fremad på to ben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Hopper på et ben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Hopper fra punkt til punkt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Hopper af gyngen i en fart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Hopper ned af trappe, for eksempel to trin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Går på lav bom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Går ned ad trappe med en fod på hvert trappetrin uden støtt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Løber op af trappe uden støtte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Kan gå fra en bevægelsesrytme til en anden, for eksempel fra gang til løb og fra løb til galop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Kan kaste med bold og lade kroppens bevægelser gå ind i kast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5 – 6-årig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Mestrer ren diagonalgang med armsving og rotation i rygsøjl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Viser god fodafvikl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Løber med stadig mere tydelig svævefas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Står på ét ben, højre og venstre uden at vak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Hoppet udvikles og automatiser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Hopper længde med tilløb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Mestrer fjedrende knæhop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Løber op og ned ad trapp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Cykler på tohjulet cyke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Har vægtoverføring fra den ene fod til den anden under k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Hinker fremad skiftevis på højre og venstre b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Sjipper og hopper over snor med tilløb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6 – 7-årig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Mestrer balance bedr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Kaster med styrke og præcisio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Har overskud til motoriske impulser og er sjældent i r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Bevæger sig mere voldsomt og vildere end fø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664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00:00Z</dcterms:created>
  <dc:creator>Tina Mikkelsen</dc:creator>
  <dc:description/>
  <cp:keywords/>
  <dc:language>en-US</dc:language>
  <cp:lastModifiedBy>jm</cp:lastModifiedBy>
  <dcterms:modified xsi:type="dcterms:W3CDTF">2005-11-21T09:01:00Z</dcterms:modified>
  <cp:revision>5</cp:revision>
  <dc:subject/>
  <dc:title>Motoriske udviklingstræk</dc:title>
</cp:coreProperties>
</file>