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18"/>
          <w:szCs w:val="18"/>
        </w:rPr>
        <w:t>Denne artikel har været bragt i det nye tidsskrift for institutionsledere</w:t>
        <w:br/>
        <w:t>”institutionsLEDEREN” nr. 2 Maj 2002, side 10.</w:t>
        <w:br/>
        <w:br/>
        <w:t>Sådan var det ikke før i tiden:</w:t>
        <w:br/>
      </w:r>
      <w:r>
        <w:rPr>
          <w:rFonts w:cs="Verdana" w:ascii="Verdana" w:hAnsi="Verdana"/>
          <w:b/>
          <w:bCs/>
          <w:sz w:val="18"/>
          <w:szCs w:val="18"/>
        </w:rPr>
        <w:t>Lederjob med indbygget distance</w:t>
      </w:r>
      <w:r>
        <w:rPr/>
        <w:t xml:space="preserve"> </w:t>
      </w:r>
      <w:r>
        <w:rPr>
          <w:rFonts w:cs="Verdana" w:ascii="Verdana" w:hAnsi="Verdana"/>
          <w:sz w:val="18"/>
          <w:szCs w:val="18"/>
        </w:rPr>
        <w:br/>
        <w:br/>
        <w:t>Føler du dig ensom i jobbet? Forklaringen kan være, at den nye lederrolle</w:t>
        <w:br/>
        <w:t>har torpederet den gamle institutionskultur</w:t>
        <w:br/>
        <w:br/>
        <w:t>Af Hans Ehrenreich, pædagogisk konsulent i Ehrenreich Kurser.</w:t>
        <w:br/>
        <w:br/>
        <w:t>Ledelse er et job og ensomhed er en følelse! Hvordan hænger det sammen? Hvis</w:t>
        <w:br/>
        <w:t>vi ser lederens liv som en helhed, er det klart, at disse to elementer</w:t>
        <w:br/>
        <w:t>påvirker hinanden, men hvordan er den direkte sammenhæng mellem dem? Og har</w:t>
        <w:br/>
        <w:t>det altid været sådan?</w:t>
        <w:br/>
        <w:t>I det følgende vil jeg søge at give mit bud på disse spørgsmål. Det sidste</w:t>
        <w:br/>
        <w:t>først: Jeg mener ikke, at ledere på daginstitutionsområdet altid har oplevet</w:t>
        <w:br/>
        <w:t>ensomhed i jobbet. Den sammenhæng, der er mellem lederjobbet og ensomhed, er</w:t>
        <w:br/>
        <w:t>først opstået i de seneste 10 -15 år.</w:t>
        <w:br/>
        <w:t>Tidligere var lederrollen anderledes i en daginstitution end vi kender den i</w:t>
        <w:br/>
        <w:t>dag. Det var helt almindeligt, i pædagogkulturen, at institutionen blev</w:t>
        <w:br/>
        <w:t>organiseret i en meget flad struktur. I 1970’erne og i begyndelsen af 80’</w:t>
        <w:br/>
        <w:t>erne eksperimenterede vi med kollektiv ledelse. Forvaltningen var det sted,</w:t>
        <w:br/>
        <w:t>hvor retten til at lede og fordele arbejdet lå. Lederne følte sig solidarisk</w:t>
        <w:br/>
        <w:t>med medarbejderne i konfliktsituationer. De havde ikke opgaver, som</w:t>
        <w:br/>
        <w:t>kolliderede med denne solidaritet, netop fordi forvaltning i de danske</w:t>
        <w:br/>
        <w:t>kommuner var ledelsesforvaltning og ledelse i daginstitutioner overvejende</w:t>
        <w:br/>
        <w:t>var af administrativ og pædagogisk karakter.</w:t>
        <w:br/>
        <w:t>Op gennem 1980’erne og 90’erne ændrede de politiske signaler sig i takt med:</w:t>
        <w:br/>
        <w:br/>
        <w:t>1. decentralisering af opgaver og delvis af økonomisk ansvar</w:t>
        <w:br/>
        <w:t>(rammebevilling).</w:t>
        <w:br/>
        <w:t>2. uddelegering af det fulde ansvar i forbindelse med institutionens daglige</w:t>
        <w:br/>
        <w:t>drift.</w:t>
        <w:br/>
        <w:br/>
        <w:t>I takt med denne proces blev politikernes krav til lederne anderledes. I dag</w:t>
        <w:br/>
        <w:t>forventes det, at lederne opfatter sig selv som en del af kommunens ledelse.</w:t>
        <w:br/>
        <w:t>I nogle kommuner benytter man betegnelsen ’virksomhed’ om alle kommunens</w:t>
        <w:br/>
        <w:t>aktiviteter, og betragter lederen som administrerende direktør med</w:t>
        <w:br/>
        <w:t>(forældre)bestyrelsen som noget der vel nærmest kan sammenlignes med en</w:t>
        <w:br/>
        <w:t>bestyrelse i en privat virksomhed. (udliciteringsdebatten knytter sig også</w:t>
        <w:br/>
        <w:t>hertil).</w:t>
        <w:br/>
        <w:br/>
        <w:t>Reelt er retten</w:t>
        <w:br/>
        <w:t>til at lede og fordele arbejdet blevet lagt på daginstitutionslederens</w:t>
        <w:br/>
        <w:t>skuldre. Dvs. at den måde daginstitutions området organiseres på i højere</w:t>
        <w:br/>
        <w:t>grad kommer til at ligne private virksomheder og institutionsledernes</w:t>
        <w:br/>
        <w:t>arbejde kommer til at ligne de vilkår, der er i private virksomheder. Det</w:t>
        <w:br/>
        <w:t>nyeste eksempel er, at lederne i mange institutioner er i gang med at</w:t>
        <w:br/>
        <w:t>forhandle løn med deres medarbejdere i institutionen.</w:t>
        <w:br/>
        <w:t>Der er stadig mange medarbejdere der har svært ved at vænne sig til, at</w:t>
        <w:br/>
        <w:t>institutionskulturen, som vi har kendt den gennem mange år, er blevet ’</w:t>
        <w:br/>
        <w:t>torpederet’ på dette område.</w:t>
        <w:br/>
        <w:t>Når jeg kommer i institutionerne hører jeg ofte ledelsen blive kritiseret</w:t>
        <w:br/>
        <w:t>for at fjerne sig fra medarbejderne - det er ikke sjældent med til at skabe</w:t>
        <w:br/>
        <w:t>problemer mellem medarbejdere og ledelse.</w:t>
        <w:br/>
        <w:t>Når arbejdsgiver rollen pålægges lederne, må de opleve deres rolle og det</w:t>
        <w:br/>
        <w:t>personlige ansvar meget anderledes end der er tradition for på vores område.</w:t>
        <w:br/>
        <w:t>Lederne kommer i direkte berøring med de legale</w:t>
        <w:br/>
        <w:t>konflikter/modsætningsforhold mellem arbejdsgiver og arbejdstager. Det</w:t>
        <w:br/>
        <w:t>indebærer en distance mellem ledere og medarbejdere, som vi ikke er vant til</w:t>
        <w:br/>
        <w:t>på daginstitutionsområdet. Det er lige præcis her sammenhængen mellem</w:t>
        <w:br/>
        <w:t>ledelse og følelsen af ensomhed opstår.</w:t>
        <w:br/>
        <w:t>Jeg har som (freelance) pædagogisk konsulent været i mange institutioner,</w:t>
        <w:br/>
        <w:t>hvor denne afstand mellem ledere og medarbejdere har ført til forvirring og</w:t>
        <w:br/>
        <w:t>i værste fald samarbejdsproblemer. Når jeg har bragt lederens følelse af</w:t>
        <w:br/>
        <w:t>ensomhed til debat i personalegruppen på en pæd. dag eller på lederkurser,</w:t>
        <w:br/>
        <w:t>er oplevelsen blevet bekræftet af lederne.</w:t>
        <w:br/>
        <w:t>Jeg tror, at mange institutionsledere, som er ’gammel i gårde’, har svært</w:t>
        <w:br/>
        <w:t>ved at omstille sig til de nye krav! Jeg tror at en del af dem mister troen</w:t>
        <w:br/>
        <w:t>på sig selv, fordi jobbet i den grad har udviklet sig og er blevet så</w:t>
        <w:br/>
        <w:t>krævende, at nogle af de ’gamle’ ledere overvejer at forlade lederposten,</w:t>
        <w:br/>
        <w:t>netop fordi de ikke bryder sig om de nye præmisser. Det medfører, at vi</w:t>
        <w:br/>
        <w:t>mister en stor mængde knowhow på daginstitutionsområdet. Her bør politikere</w:t>
        <w:br/>
        <w:t>og forvaltninger ofre både tid og penge på at ’ruste’ de nuværende ledere</w:t>
        <w:br/>
        <w:t>til de nye opgaver og krav! Lederne bør i langt højere grad end hidtil have</w:t>
        <w:br/>
        <w:t>mulighed for at danne netværksgrupper (læs evt. supervisionsgrupper) og</w:t>
        <w:br/>
        <w:t>deltage i lederudvikling og - uddannelse. Der bør også arbejdes målrettet</w:t>
        <w:br/>
        <w:t>med teambuilding af lederteams.</w:t>
        <w:br/>
        <w:br/>
        <w:t>Den forandring</w:t>
        <w:br/>
        <w:t>af institutionskulturen, der her er tale om, er så grundlæggende at det</w:t>
        <w:br/>
        <w:t>allerede er og fremover bliver en meget svær proces i den enkelte</w:t>
        <w:br/>
        <w:t>institution. Jeg har været overrasket over, hvor store samarbejdsproblemer</w:t>
        <w:br/>
        <w:t>der er på institutionsområdet, men efterhånden som jeg har fået et større</w:t>
        <w:br/>
        <w:t>overblik over området, kan jeg se, at netop den forandring i kravene til</w:t>
        <w:br/>
        <w:t>ledelsen er en af de væsentligste årsager til disse problemer.</w:t>
        <w:br/>
        <w:t>Jeg er ikke bekymret for konflikter i institutionerne - de kan ofte være</w:t>
        <w:br/>
        <w:t>befordrende for nye tanker og handlemåder - men det kræver, at medarbejderne</w:t>
        <w:br/>
        <w:t>tør arbejde med deres forventninger til sig selv og deres gensidige</w:t>
        <w:br/>
        <w:t>forventninger på flg. områder:</w:t>
        <w:br/>
        <w:t>· ledelse/pædagoger</w:t>
        <w:br/>
        <w:t>· ledelse/medhjælpere</w:t>
        <w:br/>
        <w:t>· pædagoger/medhjælpere</w:t>
        <w:br/>
        <w:br/>
        <w:t>Når diskussionen om de gensidige forventninger kommer i gang følger en anden</w:t>
        <w:br/>
        <w:t>diskussion af sig selv! Det er diskussionen om medarbejdernes indbyrdes</w:t>
        <w:br/>
        <w:t>relationer. Jeg ved fra mit arbejde i efterhånden mange institutioner, at</w:t>
        <w:br/>
        <w:t>det er gavnligt for den daglige pædagogiske praksis at bruge tid og kræfter</w:t>
        <w:br/>
        <w:t>på disse diskussioner. På den måde udvikler hver enkelt medarbejder i</w:t>
        <w:br/>
        <w:t>institutionen relationskompetence - og pædagogarbejde og ledelsesarbejde er</w:t>
        <w:br/>
        <w:t>relationsarbejde, både i forhold til ledelse, kolleger, forældre og børn.</w:t>
        <w:br/>
        <w:t>Min påstand er altså, at vi har nået ’the point of no return’ på</w:t>
        <w:br/>
        <w:t>ledelsesområdet!</w:t>
        <w:br/>
        <w:t>I takt med at kravet til ’synlig ledelse’ i kommunale institutioner blev</w:t>
        <w:br/>
        <w:t>skærpet og retten til at lede og fordele arbejdet er flyttet ud i</w:t>
        <w:br/>
        <w:t>institutionen, skabtes sammenhængen mellem ledelse og ensomhed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22:59:00Z</dcterms:created>
  <dc:creator>jm</dc:creator>
  <dc:description/>
  <cp:keywords/>
  <dc:language>en-US</dc:language>
  <cp:lastModifiedBy>jm</cp:lastModifiedBy>
  <dcterms:modified xsi:type="dcterms:W3CDTF">2005-09-09T23:02:00Z</dcterms:modified>
  <cp:revision>1</cp:revision>
  <dc:subject/>
  <dc:title>Denne artikel har været bragt i det nye tidsskrift for institutionsledere</dc:title>
</cp:coreProperties>
</file>