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ældresamt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te forslag til en model for forældresamtaler kan passe for børn mellem 1 – 3 år og er tænkt som et udgangspunkt for samtalen. Det kan være en idé, at forældrene får udleveret denne oversigt, sådan at de er klar over, hvad du ønsker at formidler under samt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ts navn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dselsdato: </w:t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 under samtalen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situation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forhold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vordan har barnet det i børnehaven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Hente/bringe situation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Tryghed i forhold til faste voksne på stue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Personalet i børnehave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Vikare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Børn på stue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De andre børn i børnehaven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 xml:space="preserve">Tryghed i forhold til det fysiske miljø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Andre 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cial udvikling og l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vem leger barnet med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Hvordan leget barnet?</w:t>
      </w:r>
    </w:p>
    <w:p>
      <w:pPr>
        <w:pStyle w:val="Normal"/>
        <w:ind w:left="1216" w:firstLine="224"/>
        <w:rPr/>
      </w:pPr>
      <w:r>
        <w:rPr/>
        <w:t>(eneleg, parallelleg, gruppeleg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Rolle/position i grupp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ager barnet initiativ til leg selv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vilke aktiviteter vælger barnet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vilke aktiviteter vælger barnet aldrig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antasi, videbegær, nysgerrighed, kreativitet,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ndre 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dtryk for følelser/emotionel udvikl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æde/vrede</w:t>
      </w:r>
    </w:p>
    <w:p>
      <w:pPr>
        <w:pStyle w:val="Normal"/>
        <w:numPr>
          <w:ilvl w:val="0"/>
          <w:numId w:val="5"/>
        </w:numPr>
        <w:rPr/>
      </w:pPr>
      <w:r>
        <w:rPr/>
        <w:t>Åben/lukket</w:t>
      </w:r>
    </w:p>
    <w:p>
      <w:pPr>
        <w:pStyle w:val="Normal"/>
        <w:numPr>
          <w:ilvl w:val="0"/>
          <w:numId w:val="5"/>
        </w:numPr>
        <w:rPr/>
      </w:pPr>
      <w:r>
        <w:rPr/>
        <w:t>Frygt/tryghed</w:t>
      </w:r>
    </w:p>
    <w:p>
      <w:pPr>
        <w:pStyle w:val="Normal"/>
        <w:numPr>
          <w:ilvl w:val="0"/>
          <w:numId w:val="5"/>
        </w:numPr>
        <w:rPr/>
      </w:pPr>
      <w:r>
        <w:rPr/>
        <w:t>Andre 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r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vornår bruger barnet sprog?</w:t>
      </w:r>
    </w:p>
    <w:p>
      <w:pPr>
        <w:pStyle w:val="Normal"/>
        <w:ind w:left="1304" w:firstLine="360"/>
        <w:rPr/>
      </w:pPr>
      <w:r>
        <w:rPr/>
        <w:t>(i leg, samtaler, konflikter, enetale, ved samlin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dhold</w:t>
      </w:r>
    </w:p>
    <w:p>
      <w:pPr>
        <w:pStyle w:val="Normal"/>
        <w:ind w:left="1304" w:firstLine="360"/>
        <w:rPr/>
      </w:pPr>
      <w:r>
        <w:rPr/>
        <w:t>(hvad snakker barnet om? Sprogforståelse, passivt/aktivt ordforråd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dtal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ætningsopbyg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tor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Grovmotorik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Finmotor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lvstændigh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Af- og påklædning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Måltid (fødevareintolerans, bordskik, hvad er barnets livret m.m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Renlighed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elvstændig i forhold til andre rutiner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Koncentration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Hukomm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øv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aner ved søvn. Hvor lang tid varer det, før barnet falder i søvn? Hvor længe sover barn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dre ting som mødedeltagerne ønsker at tage 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ålsætning for det videre arbejde – evt. handlings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ældresamarbej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onklus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46:00Z</dcterms:created>
  <dc:creator>Tina</dc:creator>
  <dc:description/>
  <cp:keywords/>
  <dc:language>en-US</dc:language>
  <cp:lastModifiedBy>jm</cp:lastModifiedBy>
  <dcterms:modified xsi:type="dcterms:W3CDTF">2005-10-16T20:20:00Z</dcterms:modified>
  <cp:revision>3</cp:revision>
  <dc:subject/>
  <dc:title>Forældresamtale</dc:title>
</cp:coreProperties>
</file>