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åsketulipaner af æggesk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l tre (eller flere) æggeskaller i glade farve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v en spiral i enden af en piberense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t godt med lim på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Æggeskallen sættes fast. Husk at presse med fingeren i æggeskallen, lige ned, så den ikke knus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d gerne tulipanerne stå til tørre et stykke tid i en kop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il slut har man en flot påskebuke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33:00Z</dcterms:created>
  <dc:creator>Trond</dc:creator>
  <dc:description/>
  <dc:language>en-US</dc:language>
  <cp:lastModifiedBy>Mette Hegnhøj Mortensen</cp:lastModifiedBy>
  <dcterms:modified xsi:type="dcterms:W3CDTF">2006-03-12T21:34:00Z</dcterms:modified>
  <cp:revision>4</cp:revision>
  <dc:subject/>
  <dc:title>Lag en øgle med skjell</dc:title>
</cp:coreProperties>
</file>