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CITE"/>
          <w:rFonts w:cs="Arial" w:ascii="Arial" w:hAnsi="Arial"/>
          <w:i w:val="false"/>
          <w:sz w:val="28"/>
          <w:lang w:val="da-DK"/>
        </w:rPr>
        <w:t>Brugerundersøgelse</w:t>
      </w:r>
    </w:p>
    <w:p>
      <w:pPr>
        <w:pStyle w:val="Normal"/>
        <w:suppressAutoHyphens w:val="true"/>
        <w:rPr>
          <w:rStyle w:val="CITE"/>
          <w:rFonts w:ascii="Arial" w:hAnsi="Arial" w:cs="Arial"/>
          <w:i w:val="false"/>
          <w:i w:val="false"/>
          <w:sz w:val="24"/>
          <w:lang w:val="da-DK"/>
        </w:rPr>
      </w:pPr>
      <w:r>
        <w:rPr/>
      </w:r>
    </w:p>
    <w:p>
      <w:pPr>
        <w:pStyle w:val="Heading3"/>
        <w:ind w:left="851" w:hanging="851"/>
        <w:rPr>
          <w:lang w:val="da-DK"/>
        </w:rPr>
      </w:pPr>
      <w:r>
        <w:rPr>
          <w:lang w:val="da-DK"/>
        </w:rPr>
        <w:t>Indledning</w:t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suppressAutoHyphens w:val="true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Det findes utallige slags brugerundersøgelser som man støder på i dagligdagen. En god brugerundersøgelse bør have sin forankring i de retningslinjer der findes på området, samt at den er bearbejdet af personalet og forældre i samarbejde. Det er vigtig at spørge om områder som forældrene syntes er vigtige for at deres barn skal have nytte af institutionstilbudet. Denne brugerundersøgelse kan danne et udgangspunkt for en brugerundersøgelse i jeres institution og behandler otte områder. Dette skema er kun et eksempel på hvad man kan have med og i er velkommen til at rette det til så det passer til jeres institution.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Dette er: 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Personale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ysiske omgivels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raktiske ordnin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Madtilbudd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da-DK"/>
        </w:rPr>
        <w:t>Pædagogisk indhol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da-DK"/>
        </w:rPr>
        <w:t>Forældrenes ansvar; i hvilken grad bidrager du som forælder til at institutionen kan blive endnu bedre for dit barn?</w:t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  <w:b w:val="false"/>
          <w:lang w:val="da-DK"/>
        </w:rPr>
        <w:t>Fremmedsproget forældre eller andre som forholder sig til flere sprog og kulturer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. Persona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1.1  Føler du at personalet i institutionen er interesseret i dit bar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1.2  Er personalet tilgængelig for spørgsmål med me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1.3  Oplever du at have en god kontakt med personale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Føler du at lederen/personalet er interesseret i din mening og deltagel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1.5  Bliver du mødt på en god måd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1.6  Føler du dig fri til at spørge om ting/tage ting op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2. Informatio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lang w:val="da-DK"/>
              </w:rPr>
              <w:t>Får du nok information om hvad dit/dine børn foretager sig i Institution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lang w:val="da-DK"/>
              </w:rPr>
              <w:t>Syntes du afdelingens måneds/virksomhedsplaner giver nok inform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lang w:val="da-DK"/>
              </w:rPr>
              <w:t xml:space="preserve">Synes du at der bliver udarbejdet gode årsplaner fo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  </w:t>
            </w:r>
            <w:r>
              <w:rPr>
                <w:rFonts w:cs="Arial" w:ascii="Arial" w:hAnsi="Arial"/>
                <w:lang w:val="da-DK"/>
              </w:rPr>
              <w:t>institution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2.4  Informeres der om nye vikarer og brugen af diss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. Fysiske omgivel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3.1  Er du tilfreds med institutionen udearea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3.2  Synes du institutionens udeareal bliver godt nok vedligehold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3.3  Er du tilfreds med institutionen indeareal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3.4  Synes du institutionens indeareal bliver godt nok vedligehold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 xml:space="preserve">3. 5 Synes du at rengøringen i institutionen bliver udført på en tilfredsstillende måde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. Praktiske ordnin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4.1  Syntes du dit/dine børns tøj bliver behandlet godt nok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4.2  Bliver de beskeder du giver fulgt godt nok op og taget vare på i institution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4.3  Åbner institutionen præci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5. Madtilbud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5.1  Er du tilfreds med madtilbuddet i institution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5.2  Ved du nok om hvilken mad barnet får i da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5.3  Er det vigtig at barnet kan lide den mad de få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da-DK"/>
              </w:rPr>
              <w:t xml:space="preserve">Føler du at barnet kan lide den mad de får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lang w:val="da-DK"/>
              </w:rPr>
              <w:t xml:space="preserve">Tror du der kan gøres mere i forhold til at ændre på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da-DK"/>
              </w:rPr>
              <w:t>madtilbudet, for eksempel ved at man indfører mindst en dag med egne indkøb og smøring af ma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Synes du at mad og bearbejdning af mad er vigtig som en del af det pædagogiske arbej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da-DK"/>
              </w:rPr>
              <w:t>6. Pædagogisk indh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6.1  Er der mulighed for varieret le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6.2  Syntes du børnene får nok tid til leg/turer udenfo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lang w:val="da-DK"/>
              </w:rPr>
              <w:t>Oplever du at barnet lærer  a) at forholde sig til and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val="da-DK"/>
              </w:rPr>
              <w:t>bør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da-DK"/>
              </w:rPr>
              <w:t>b) at sætte grænser for sig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eastAsia="Arial" w:cs="Arial" w:ascii="Arial" w:hAnsi="Arial"/>
                <w:lang w:val="da-DK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da-DK"/>
              </w:rPr>
              <w:t>selv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da-DK"/>
              </w:rPr>
              <w:t>c) at dele med andr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da-DK"/>
              </w:rPr>
              <w:t>d) at vise omsorg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lang w:val="da-DK"/>
              </w:rPr>
              <w:t>Føler du dig tryg ved at barnet har det godt i institution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lang w:val="da-DK"/>
              </w:rPr>
              <w:t xml:space="preserve">Bliver du og barnet godt modtaget når I kommer om </w:t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eastAsia="Arial" w:cs="Arial" w:ascii="Arial" w:hAnsi="Arial"/>
                <w:lang w:val="da-DK"/>
              </w:rPr>
              <w:t xml:space="preserve">       </w:t>
            </w:r>
            <w:r>
              <w:rPr>
                <w:rFonts w:cs="Arial" w:ascii="Arial" w:hAnsi="Arial"/>
                <w:lang w:val="da-DK"/>
              </w:rPr>
              <w:t xml:space="preserve">morgenen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6.6  Syntes du dit/dine børn får den opfølgning det/de behøv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6.7  Syntes du at dine/dit barn bliver taget alvorlig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lang w:val="da-DK"/>
              </w:rPr>
              <w:t>Føler du dig tryg ved at barnet får det pædagogiske tilbud som du ønsk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da-DK"/>
              </w:rPr>
              <w:t>7. Forældrenes ansvar: I hvilken grad bidrager du som forælder til at institutionen kan blive endnu bedre for dit bar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7.1  Gennem at give information til personalet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7.2  Læse opslagstavl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7.3  Mærke tøj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7.4  Deltager i aktiviteter, som for eksempel frivilligt arbejde forældremød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7.5  Tjekke at barnet har nok tøj og skiftetøj til forskellige aktivitet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993"/>
        <w:gridCol w:w="850"/>
        <w:gridCol w:w="851"/>
        <w:gridCol w:w="77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lang w:val="da-DK"/>
              </w:rPr>
              <w:t>8. Fremmedsprogede forældre eller andre som forholder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lang w:val="da-DK"/>
              </w:rPr>
              <w:t xml:space="preserve">     </w:t>
            </w:r>
            <w:r>
              <w:rPr>
                <w:rFonts w:cs="Arial" w:ascii="Arial" w:hAnsi="Arial"/>
                <w:lang w:val="da-DK"/>
              </w:rPr>
              <w:t>sig til flere sprog og kultur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kke en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Delvis en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Eni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Ved ikk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8.1 Føler du at du og dine barn at i bliver respekteret og forstået i institutione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8.2  Kommunikationen med personalet fungerer god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8.3  Føler du at institutionen varetager dine behov og ønsk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8.4  Er du tilfreds med den sproglige udviklingen hos dit barn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a-DK"/>
              </w:rPr>
              <w:t>8.5  Syntes du at barnet får den opfølgning det behøv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Kommentar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Afsluttende spørgsmål: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>Hvad syntes du er det lille ekstra som skal til for at gøre institutionen endnu bedre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>Har vi glemt noget?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227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6804" w:leader="none"/>
      </w:tabs>
      <w:suppressAutoHyphens w:val="true"/>
      <w:ind w:left="851" w:hanging="851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skrifttypeiafsnit">
    <w:name w:val="Standardskrifttype i afsnit"/>
    <w:qFormat/>
    <w:rPr/>
  </w:style>
  <w:style w:type="character" w:styleId="CITE">
    <w:name w:val="CITE"/>
    <w:qFormat/>
    <w:rPr>
      <w:i/>
    </w:rPr>
  </w:style>
  <w:style w:type="character" w:styleId="Hyperlink1">
    <w:name w:val="Hyperlink1"/>
    <w:basedOn w:val="Standardskrifttypeiafsnit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6804" w:leader="none"/>
      </w:tabs>
      <w:suppressAutoHyphens w:val="true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5:00Z</dcterms:created>
  <dc:creator/>
  <dc:description/>
  <cp:keywords/>
  <dc:language>en-US</dc:language>
  <cp:lastModifiedBy/>
  <cp:lastPrinted>2007-08-09T11:04:00Z</cp:lastPrinted>
  <dcterms:modified xsi:type="dcterms:W3CDTF">2007-08-09T09:17:00Z</dcterms:modified>
  <cp:revision>9</cp:revision>
  <dc:subject/>
  <dc:title/>
</cp:coreProperties>
</file>