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. Howard Gardne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en unik nytænker inden for kommunikation og pædagogik</w:t>
      </w:r>
    </w:p>
    <w:p>
      <w:pPr>
        <w:pStyle w:val="Normal"/>
        <w:rPr>
          <w:b/>
          <w:b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rtiklen er hentet fra Design at Wor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ward Gardner har udgivet mere end 20 bøger om emner inden for læring, psykologi, kommunikation, kreativitet, kunstforståelse og ledel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Gardner er bedst kendt for sin teori om multiintelligens (MI). I bogen ”Frames of mind” beskriver han, hvordan – og hvorfor – mennesket har 7 intelligenser og ikke kun én, som der ofte refereres 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ners banebrydende arbejde har forandret verden med hensyn til pædagogik og kommunik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ard Gardner er professor i pædagogik ved Harvard og professor i neurologi ved Boston University of Medicine. Han er også co-director ved Harvards projekt Zero – et langtidsprojekt som har som mål at studere menneskets intellektuelle og kreative udvikling. </w:t>
      </w:r>
      <w:hyperlink r:id="rId3">
        <w:r>
          <w:rPr>
            <w:rStyle w:val="InternetLink"/>
          </w:rPr>
          <w:t>www.projectzero.harvard.ed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ard Gardner har skrevet i alt 20 bøger, redigeret utallige publikationer og skrevet mere end 400 artikler og boganmeldelser om centrale emner inden for pædagogik, psykologi, kommunikation og krea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store gennembrudsbog ”Frames of mind” blev udgivet i 1983. I denne bog beviser Gardner, at alle mennesker udnytter forskellige intellektuelle fortrin i lærings- og kommunikationsproc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rdner har modtaget en række udmærkelser for sit nytænkende arbejde. Bl.a. kan nævn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MacArthur Prize Fellowship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merican Psychological Association’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William James Awa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University of Louisville’s Grawemeyer Award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Claude Bernard Science Journalism Aw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I de senere år er der udviklet en række metoder til anvendelse af MI-teorierne i klasseværelset og ved fjernundervisning. Vidensoverføring ved hjælp af MI-teorierne er specielt velegnet ved læring inden for æstetiske fa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 at Work benytter Howard Gardner’s teorier og tilstødende metoder i undervisningen. Det giver de studerende bedre muligheder for at vælge den kombination af læremidler, som passer bedst til deres personlige læringsmåder og -situation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trongEmphasis">
    <w:name w:val="Strong"/>
    <w:basedOn w:val="Standardskrifttypeiafsni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ia.edu/" TargetMode="External"/><Relationship Id="rId3" Type="http://schemas.openxmlformats.org/officeDocument/2006/relationships/hyperlink" Target="http://www.projectzero.harvard.ed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0:01:00Z</dcterms:created>
  <dc:creator>Tina Mikkelsen</dc:creator>
  <dc:description/>
  <cp:keywords/>
  <dc:language>en-US</dc:language>
  <cp:lastModifiedBy>jm</cp:lastModifiedBy>
  <dcterms:modified xsi:type="dcterms:W3CDTF">2005-09-11T13:06:00Z</dcterms:modified>
  <cp:revision>5</cp:revision>
  <dc:subject/>
  <dc:title>Dr</dc:title>
</cp:coreProperties>
</file>