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v en flot kuglep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ledn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d crepepapir og lidt klippeøvelse kan børn lave de flotteste kuglepenne. Man kan selvfølgelig også bruge andet papir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ipt tre ark i A5-format ud. Her har vi valgt rød, orange og gul. 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æg de tre ark ovenpå hinanden og fold på midten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ld en gang til den modsatte vej, som vist på billedet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ip så frynser henad. Vær opmærksom på at gemme en centimeter nederst. Denne skal tapes fast til kuglepennen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l så frynserne på kulepennen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 enkelste måde at fæstne den på er med gennemsigtig tape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yst forsigtigt og du har lavet en flot kuglepen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02:00Z</dcterms:created>
  <dc:creator>Trond</dc:creator>
  <dc:description/>
  <dc:language>en-US</dc:language>
  <cp:lastModifiedBy>Mette Hegnhøj Mortensen</cp:lastModifiedBy>
  <dcterms:modified xsi:type="dcterms:W3CDTF">2006-02-28T20:37:00Z</dcterms:modified>
  <cp:revision>3</cp:revision>
  <dc:subject/>
  <dc:title>Lag en edderkopp</dc:title>
</cp:coreProperties>
</file>