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a-DK"/>
        </w:rPr>
      </w:pPr>
      <w:r>
        <w:rPr>
          <w:rFonts w:cs="Arial" w:ascii="Arial" w:hAnsi="Arial"/>
          <w:b/>
          <w:bCs/>
          <w:sz w:val="32"/>
          <w:lang w:val="da-DK"/>
        </w:rPr>
        <w:t>Observationsskema, legekategorier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da-DK"/>
        </w:rPr>
      </w:pPr>
      <w:r>
        <w:rPr>
          <w:rFonts w:cs="Arial" w:ascii="Arial" w:hAnsi="Arial"/>
          <w:b/>
          <w:bCs/>
          <w:sz w:val="32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lang w:val="da-DK"/>
        </w:rPr>
        <w:t>Følgende skema er et standard skema for observation af bestemte typer leg eller aktiviteter som barnet er optaget af. Observationen bør også tages på bestemte tidspunkter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508"/>
        <w:gridCol w:w="1508"/>
        <w:gridCol w:w="1508"/>
        <w:gridCol w:w="1508"/>
        <w:gridCol w:w="1508"/>
      </w:tblGrid>
      <w:tr>
        <w:trPr>
          <w:trHeight w:val="275" w:hRule="atLeast"/>
          <w:cantSplit w:val="true"/>
        </w:trPr>
        <w:tc>
          <w:tcPr>
            <w:tcW w:w="15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Navn og a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508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508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508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508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508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ato og klokke</w:t>
            </w:r>
          </w:p>
        </w:tc>
        <w:tc>
          <w:tcPr>
            <w:tcW w:w="1508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5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Kategorier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</w:t>
        <w:tab/>
        <w:t>Alenele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</w:r>
    </w:p>
    <w:p>
      <w:pPr>
        <w:pStyle w:val="Normal"/>
        <w:ind w:firstLine="1304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i    ikke beskæftiget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u   udforskingsleg/eksperimenterin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ko konstruktionsle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sy symbolleg (rolleleg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t    tilsku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</w:t>
        <w:tab/>
        <w:t>Leger parallelt med et eller flere andre bør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</w:t>
        <w:tab/>
        <w:t>Leger sammen med andre bør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k   konstruktionsle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r   rollele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a   anden samle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V</w:t>
        <w:tab/>
        <w:t>Sammen med vok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>G</w:t>
        <w:tab/>
        <w:t>Gruppeaktivitet som tegning, vævning, læsning og så vid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jagoo.dk</w:t>
    </w:r>
  </w:p>
  <w:p>
    <w:pPr>
      <w:pStyle w:val="Footer"/>
      <w:rPr/>
    </w:pPr>
    <w:r>
      <w:rPr>
        <w:rFonts w:cs="Verdana" w:ascii="Verdana" w:hAnsi="Verdana"/>
      </w:rPr>
      <w:tab/>
      <w:t>-et værktøj du kan bru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jagoo.dk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>-et værktøj du kan brug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1:00Z</dcterms:created>
  <dc:creator/>
  <dc:description/>
  <cp:keywords/>
  <dc:language>en-US</dc:language>
  <cp:lastModifiedBy/>
  <dcterms:modified xsi:type="dcterms:W3CDTF">2006-09-27T11:13:00Z</dcterms:modified>
  <cp:revision>7</cp:revision>
  <dc:subject/>
  <dc:title/>
</cp:coreProperties>
</file>