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ering af året som er gået og planer for det kommende å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or at I forældre skal have mulighed for at være med til at påvirke vores planer, inviteres I nu til at komme med ideer og tanker om, hvad vi bør prioritere i den kommende perio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børnehaven vil vi gerne kunne lægge jeres barns trivsel og udvikling bedst muligt til rette i hverdagen, og derfor er det nyttigt for os, at I giver tilbagemeldinger om, hvad jeres ønsker 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t, hvad I mener, vi bør lægge vægt på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Hvad mener du, dit barn skal opleve, og hvad er det vigtigt for dig, at dit barn lærer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ks. Jeg mener, at børn skal være mere ude, lære mere om naturen, og at stuen skal gå flere ture i skove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vilke temaer mener du, vi bør arbejde med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vordan synes du, vi skal arbejde med temaerne, og har du/I nogle gode ideer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slag til hvilke aktiviteter, vi skal have?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Eks. maling, bevægelse osv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vor mener du/I, vi skal tage hen på tur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vad mener du, dit barn skal have af viden, og hvilke færdigheder ønsker du, at barnet skal udvikl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ks. Farver, påklædning, sociale regler …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 du/I noget at bidrage med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an du noget, som du gerne vil bidrage med i børnehaven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er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vad synes du om halvårsplanen dette forår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elt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os eller r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rfris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ind tak fordi du engagerer dig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7:00Z</dcterms:created>
  <dc:creator>Tina</dc:creator>
  <dc:description/>
  <cp:keywords/>
  <dc:language>en-US</dc:language>
  <cp:lastModifiedBy>jm</cp:lastModifiedBy>
  <dcterms:modified xsi:type="dcterms:W3CDTF">2005-11-21T10:13:00Z</dcterms:modified>
  <cp:revision>5</cp:revision>
  <dc:subject/>
  <dc:title>Evaluering af året som er gået og planer for det kommende år</dc:title>
</cp:coreProperties>
</file>