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ersonalets forhold ved smitsomme sygdomme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rFonts w:eastAsia="Verdana"/>
        </w:rPr>
      </w:pPr>
      <w:r>
        <w:rPr>
          <w:rFonts w:eastAsia="Verdana"/>
        </w:rPr>
        <w:t xml:space="preserve">  </w:t>
      </w:r>
    </w:p>
    <w:p>
      <w:pPr>
        <w:pStyle w:val="Normal"/>
        <w:rPr/>
      </w:pPr>
      <w:r>
        <w:rPr/>
        <w:t>Ved optræden af smitsomme sygdomme gælder de samme regler for personalets fremmøde som for børnenes fremmø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år der i en institution er udbrud af smitsomme sygdomme, bør personalet være særlig omhyggelig med hygiejnen for at undgå, at smitten overføres til de andre børn eller til dem sel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slag</w:t>
      </w:r>
    </w:p>
    <w:p>
      <w:pPr>
        <w:pStyle w:val="Normal"/>
        <w:rPr/>
      </w:pPr>
      <w:r>
        <w:rPr/>
        <w:t>Når personalet har fået meddelelse om, at et barn lider af en smitsom sygdom, skal de øvrige forældre informeres herom ved opslag i institution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meldelse</w:t>
      </w:r>
    </w:p>
    <w:p>
      <w:pPr>
        <w:pStyle w:val="Normal"/>
        <w:rPr/>
      </w:pPr>
      <w:r>
        <w:rPr/>
        <w:t>Nogle alvorlige, men sjældent forekommende smitsomme sygdomme skal af den behandlende læge anmeldes til embedslægen. Embedslægen informerer herefter institutionens leder om sygdomstilfældet samt oplyser om eventuelle foranstaltn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itutionen kan rette henvendelse til embedslægeinstitutionen for at få rådgivning i forbindelse med optræden af smitsomme sygdomm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ravide medarbejdere</w:t>
      </w:r>
    </w:p>
    <w:p>
      <w:pPr>
        <w:pStyle w:val="Normal"/>
        <w:rPr/>
      </w:pPr>
      <w:r>
        <w:rPr/>
        <w:t>Gravide kvinder bør generelt være opmærksomme på at overholde god hygiejne for at undgå at blive smit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nogle sygdomme har Arbejdstilsynet fastsat særlige regler. Oplysning herom fås hos </w:t>
      </w:r>
      <w:hyperlink r:id="rId2">
        <w:r>
          <w:rPr>
            <w:rStyle w:val="InternetLink"/>
          </w:rPr>
          <w:t>Arbejdstilsynet</w:t>
        </w:r>
      </w:hyperlink>
      <w:r>
        <w:rPr/>
        <w:t xml:space="preserve">. 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bejdstilsynet.d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2:19:00Z</dcterms:created>
  <dc:creator>jm</dc:creator>
  <dc:description/>
  <cp:keywords/>
  <dc:language>en-US</dc:language>
  <cp:lastModifiedBy>jm</cp:lastModifiedBy>
  <dcterms:modified xsi:type="dcterms:W3CDTF">2005-12-04T22:21:00Z</dcterms:modified>
  <cp:revision>1</cp:revision>
  <dc:subject/>
  <dc:title>Personalets forhold ved smitsomme sygdomme</dc:title>
</cp:coreProperties>
</file>