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EMTIDENS UDER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mtidens uderum må gøre op med nutidens uderum, der ofte er en afspejling af vores forbrugs- og forsørgerkultur.</w:t>
      </w:r>
    </w:p>
    <w:p>
      <w:pPr>
        <w:pStyle w:val="Normal"/>
        <w:rPr/>
      </w:pPr>
      <w:r>
        <w:rPr/>
        <w:t>De fleste uderum til børn er indrettet som forbrugs- og underholdningssteder, hvor andre på forhånd har bestemt indholdet i børns leg.</w:t>
      </w:r>
    </w:p>
    <w:p>
      <w:pPr>
        <w:pStyle w:val="Normal"/>
        <w:rPr/>
      </w:pPr>
      <w:r>
        <w:rPr/>
        <w:t>Fremtidens udemiljø skal tage udgangspunkt i, at børn selv skal skabe indhold i deres leg og dermed blive i stand til at skabe og tage ansvar for deres eget liv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T GODT UDEMILJØ I FREMTIDEN ER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At der er en overordnet ide det enkelte ste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r er en god sammenhæng mellem det æstetiske og det brugsmæssi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indretningen giver psykisk og fysisk plads til udfoldel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r er et kuperet terræ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r er mulighed for at gemme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stemninger opstår og svinder alt efter, hvor barnet befinder si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t er med til at udvide et barns begrebsverden og spro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t får øjet til at flytte sig og opleve gamle ting på en ny må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t gør barnet nysgerrig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t får barnet til at undersø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barnet kan røre, lugte og lytte i forskellige sammenhæng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t giver barnet muligheder for sammenlignin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t det opfordrer til selvstændig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190500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41:00Z</dcterms:created>
  <dc:creator>Sirius Preinstall</dc:creator>
  <dc:description/>
  <cp:keywords/>
  <dc:language>en-US</dc:language>
  <cp:lastModifiedBy>jm</cp:lastModifiedBy>
  <cp:lastPrinted>2003-01-08T15:21:00Z</cp:lastPrinted>
  <dcterms:modified xsi:type="dcterms:W3CDTF">2006-03-02T21:59:00Z</dcterms:modified>
  <cp:revision>3</cp:revision>
  <dc:subject/>
  <dc:title>FREMTIDENS UDERUM</dc:title>
</cp:coreProperties>
</file>