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3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nflikter og konflikthåndtering</w:t>
        <w:tab/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/>
      </w:pPr>
      <w:r>
        <w:rPr>
          <w:rFonts w:cs="Verdana" w:ascii="Verdana" w:hAnsi="Verdana"/>
          <w:b/>
        </w:rPr>
        <w:t>Hvordan du takler vanskelige samtaler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rbered dig før samtalen finder sted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æt tid nok af til samtalen og undgå forstyrrelser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ænk igennem hvad du ønsker at opnå med samtale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ind konkrete eksempler som kan illustrere probleme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ænk igennem hvad der er vigtigt, at du får tjekket ud med den anden i løbet af samtale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ænk igennem hvad der kan få samtalen til at gå i stå, og hvad I kan blive enige om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ænk nogle løsningsforslag igennem på forhånd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sualiser samtalen i dit eget hoved på forhånd og se, om du kan takle de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Opfør dele af samtalen med en kollega som et rollespil)</w:t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Præsenter probleme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iv samtalen en overskrif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g eventuelt noget om, hvordan det er for dig at tage denne samtal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æsenter problemet sådan som du ser det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2730" w:leader="none"/>
        </w:tabs>
        <w:rPr/>
      </w:pPr>
      <w:r>
        <w:rPr>
          <w:rFonts w:cs="Verdana" w:ascii="Verdana" w:hAnsi="Verdana"/>
        </w:rPr>
        <w:t>Vær så konkret som muligt, og illustrer dit budskab med eksempler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skriv handlinger og konsekvenser af disse</w:t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å den andens reaktioner fre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d at lytte – stop talen til den anden og dig sel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rsøg at lytte med ”det gode øre”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jek om du har forstået den anden rigt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usk at dit kropssprog fortæller, om du lyt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d den anden om at komme med eksempl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d den anden om at uddybe sine argumenter, hvis de synes uforståelige eller urimelige</w:t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/>
      </w:pPr>
      <w:r>
        <w:rPr>
          <w:rFonts w:cs="Verdana" w:ascii="Verdana" w:hAnsi="Verdana"/>
          <w:b/>
        </w:rPr>
        <w:t>Få accept af at der er et problem, og hvad problemet består 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/>
      </w:pPr>
      <w:r>
        <w:rPr>
          <w:rFonts w:cs="Verdana" w:ascii="Verdana" w:hAnsi="Verdana"/>
        </w:rPr>
        <w:t>Gør dit eget budskab tydeligt samtidig med, at du aktivt undersøger, hvad den anden mener og føl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åpeg forhold I er enige om under samtal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/>
      </w:pPr>
      <w:r>
        <w:rPr>
          <w:rFonts w:cs="Verdana" w:ascii="Verdana" w:hAnsi="Verdana"/>
        </w:rPr>
        <w:t>Vær præcis i måden du formulerer problemet på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stslå at det eventuelt er et problem for d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ær sikker i sagen og indfølende overfor person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ræk løsningsforslag ud af samtal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remhæv ideer til hvordan problemet kan løse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ænk trinvis i løsning og konkrete handlingsforsla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730" w:leader="none"/>
        </w:tabs>
        <w:rPr/>
      </w:pPr>
      <w:r>
        <w:rPr>
          <w:rFonts w:cs="Verdana" w:ascii="Verdana" w:hAnsi="Verdana"/>
        </w:rPr>
        <w:t>Udspecificer forslagene til hvad der rent faktisk kan gøres</w:t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ælg nogle løsningsforslag ud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2730" w:leader="none"/>
        </w:tabs>
        <w:rPr/>
      </w:pPr>
      <w:r>
        <w:rPr>
          <w:rFonts w:cs="Verdana" w:ascii="Verdana" w:hAnsi="Verdana"/>
        </w:rPr>
        <w:t>Forsøg om I kan enes om et eller flere løsningsforslag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ug fortrinsvis løsningsforslag som forener begges interesser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stem eventuelt selv hvad du vil gøre for at løse problemet og meddel dett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s på ikke at havne i en vinder-taber situation</w:t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stsæt opfølgningssamtale</w:t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Det er ofte nødvendigt at gå frem med små skrid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Vælg gerne opfølgningssamtale for at sikre, at det man har aftalt, bliver udfør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Evaluering af hvorvidt løsningsforslagene har den ønskede effek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Giv tilbagemelding på ændret og positiv adfær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Forskellige definitioner på konflik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”</w:t>
      </w:r>
      <w:r>
        <w:rPr>
          <w:rFonts w:cs="Verdana" w:ascii="Verdana" w:hAnsi="Verdana"/>
          <w:bCs/>
        </w:rPr>
        <w:t>Konflikt er den proces, som sættes i gang, når en part oplever, at en anden part har hindret eller kommer til at hindre nogle af hans interesser.” (Thomas 1976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”</w:t>
      </w:r>
      <w:r>
        <w:rPr>
          <w:rFonts w:cs="Verdana" w:ascii="Verdana" w:hAnsi="Verdana"/>
          <w:bCs/>
        </w:rPr>
        <w:t>Konflikt foreligger, når handlinger er uforenelige. En handling er uforenelig med en anden handling, når den hindrer, vanskeliggør, forstyrrer eller forringer den anden handling.” (Deutsch, 1973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onfliktdimensioner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vad handler konflikten om?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gskonflikt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sonkonflikt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cedurekonflikte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vem involverer konflikt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To personer, ikke di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Dig og en/flere and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Grupper i organisation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ænomener ved konflikter i en arbejdsgrupp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Medlemmerne viser utålmodighed overfor hinand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Ideer bliver angrebet, før de bliver fremlag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Medlemmerne tager stilling og nægter at indgå kompromi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Medlemmerne angriber hinanden personlig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Medlemmerne angriber hinanden for ikke at forstå det, der er vigtig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Medlemmerne opfatter kun fragmenter af, hvad den anden sig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blemløsende konflikthåndteringssti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ag konflikten op på en direkte måd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å de underliggende interesser bag parternes holdninger fr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v konflikten om til følgende problem: ”findes der måder, som begge parters underliggende interesser kan varetages på?”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øg efter alternative løsninger, som kan tilfredsstille begge par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ælg den mest tilfredsstillende løsning for begge par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ryd tabuer, gør det uudtalte udtal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kuser på og frembring ”kloge handlinger”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</w:rPr>
        <w:t>Forstærk åbenhed selv om det, der siges, er kontroversielt eller ubehageligt at høre. Vis nysgerrighe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tabler rum for dialo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dform spilleregler for kommunikatio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derens åbning og begrænsning ved konflikthåndtering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Lederens eget forhold til konflikter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Lederens indsigt og viden om intervention i konfliktsituationer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Lederens delagtighed i den foreliggende konflik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Lederens position og status i forhold til parterne og organisatione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Lederens støtte fra egen chef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Er lederen selv part i konflikten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ldehenvisning</w:t>
      </w:r>
    </w:p>
    <w:p>
      <w:pPr>
        <w:pStyle w:val="Normal"/>
        <w:tabs>
          <w:tab w:val="clear" w:pos="1304"/>
          <w:tab w:val="left" w:pos="27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toffet i denne artikel er hentet fra en forelæsning med Hilde Schei, psykolog ved Bedriftshelsetjenesten i Oslo. Hun bygger meget på Henning Bang, civiløkonom og psykolog. Stoffet er præsenteret i en kortfattet form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gress1">
    <w:name w:val="ingress1"/>
    <w:basedOn w:val="Standardskrifttypeiafsnit"/>
    <w:qFormat/>
    <w:rPr>
      <w:rFonts w:ascii="Verdana" w:hAnsi="Verdana" w:cs="Verdana"/>
      <w:b/>
      <w:bCs/>
      <w:color w:val="000000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46:00Z</dcterms:created>
  <dc:creator>Tina Mikkelsen</dc:creator>
  <dc:description/>
  <cp:keywords/>
  <dc:language>en-US</dc:language>
  <cp:lastModifiedBy>jm</cp:lastModifiedBy>
  <dcterms:modified xsi:type="dcterms:W3CDTF">2005-11-15T22:08:00Z</dcterms:modified>
  <cp:revision>4</cp:revision>
  <dc:subject/>
  <dc:title>Konfllikter og konflikthåndtering</dc:title>
</cp:coreProperties>
</file>