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v en flot mariehø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u skal brug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 paptallerk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e piperense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ød maling og pens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æftemaski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t kart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maskine eller noget til at lave hul med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gn benene i fri hånd på sort karton. Fold gerne kartonen først, tegn og klip begge ud samtidig. Eller lad ungerne gøre det. Tænk størrelse og tykkelse i forhold til paptallerknerne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æft to paptallerkner sammen næsten hele vejen rundt, med de sorte ben i mellem. Lad der være et område nederst, hvor man kan putte hånden ind for at styre mariehønen efterhånden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g for kort afstand mellem stifterne, så sidder det ordentligt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p så tværs over nederst. Her skal hånden puttes ind for at styre marihønen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 er mariehønen dekoreret. Vi har brugt to hvide papirstykker til øjne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at lave hul til følehorn, må man presse hele mariehønen lidt sammen. Den bliver ikke ødelagt af det, så længe man er forsigtig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540000" cy="1905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hønen har fået følehorn og er klar til at udforske verd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2:35:00Z</dcterms:created>
  <dc:creator>Trond</dc:creator>
  <dc:description/>
  <cp:keywords/>
  <dc:language>en-US</dc:language>
  <cp:lastModifiedBy>Tina</cp:lastModifiedBy>
  <dcterms:modified xsi:type="dcterms:W3CDTF">2006-02-24T12:35:00Z</dcterms:modified>
  <cp:revision>2</cp:revision>
  <dc:subject/>
  <dc:title>Lag en edderkopp</dc:title>
</cp:coreProperties>
</file>