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ældresamt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mtale mellem _____________________________ og 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fholdt den 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dsramme ca. 1 ti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i ønsker med denne forældresamtale at bidrage til vores samarbejde, sådan at jeres barn får en så tryg og udviklende tid i børnehaven som muligt. For at det skal fungere, er det afgørende, at vi har en åben dialog med jer som foræld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lbagemelding fra forældre i forhold til barne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arnets trivsel generel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nformation om barnets liv udenfor børnehave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Hvordan oplever I jeres barn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r der specielle ting i forhold til trivsel og udvikling, I ønsker at tage op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ål vi satte ved forrige samt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lbagemelding fra børnehaven i forhold til barne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eskrivelse af barnets hverdag i børnehav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pecielle stærke sider og udfordringer vi arbejder m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vad kan barnet lide at lege, med hvem og hvor osv.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progudvikl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otorisk udvikl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ocial udvikl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ing som har med service, kommunikation og samarbejde at gø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Hvordan oplever forældrene, at børnehaven er fleksibel, holder aftaler og yder service i forhold til egne behov?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Hvordan oplever børnehaven, at forældrene holder aftaler, informerer og engagerer sig i børnehave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ål vi arbejder mod i kommende perio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vis I ønsker at tage andre ting op så kontakt os venligst på forhån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11:00Z</dcterms:created>
  <dc:creator>Bruger</dc:creator>
  <dc:description/>
  <cp:keywords/>
  <dc:language>en-US</dc:language>
  <cp:lastModifiedBy>jm</cp:lastModifiedBy>
  <dcterms:modified xsi:type="dcterms:W3CDTF">2005-11-21T12:52:00Z</dcterms:modified>
  <cp:revision>3</cp:revision>
  <dc:subject/>
  <dc:title>Forældresamtale</dc:title>
</cp:coreProperties>
</file>