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v en sol af en paptallerke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lednin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tte er en enkel aktivitet, som ikke kræver så meget udstyr, og den passer til børn helt ned i toårs alderen. De mindste kan selv lave store dele af denne formningsaktivitet, hvis bare de voksne hjælper lidt til med at klippe og lime. Udformingen af sol-ansigtet kan laves på mange forskellige måder. Det er bare om at komme i gang og sætte sit helt eget personlige præg. Det kan blive en flot dekoration i vinduet eller måske over garderobepladsen hos det enkelte bar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540000" cy="190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t skal du brug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paptallerk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l kart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k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se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 eller hæftemask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egynd med at male bagsiden af paptallerkene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540000" cy="190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540000" cy="190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gn hænderne af på barnet og klip dem u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å limer eller hæfter du de udklippede hænder. Sådan kan det færdige resultat se ud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540000" cy="1905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1:54:00Z</dcterms:created>
  <dc:creator>Kjell Simonsen</dc:creator>
  <dc:description/>
  <dc:language>en-US</dc:language>
  <cp:lastModifiedBy>Mette Hegnhøj Mortensen</cp:lastModifiedBy>
  <dcterms:modified xsi:type="dcterms:W3CDTF">2006-02-28T20:40:00Z</dcterms:modified>
  <cp:revision>4</cp:revision>
  <dc:subject/>
  <dc:title>Lage sol av papptallerken</dc:title>
</cp:coreProperties>
</file>