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v et juletr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g grønt karton. Klip et A4 ark i to lige store dele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 begge stykker på midten sådan som på billedet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n et halvt træ. Husk at trætoppen skal begynde på den side, hvor papiret er foldet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år du er færdig med at klippe, har du to fine træer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t sætte dem sammen, skal du klippe ind i trærne – fra toppen på det ene og fra bunden på det andet. Forsøg at klippe ind til midten og lige langt på begge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kan være en god ide at sætte et par tapestykker i bunden, så hænger det bedre sammen og står mere stabilt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å er det bare at pynte træet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53:00Z</dcterms:created>
  <dc:creator>Trond</dc:creator>
  <dc:description/>
  <cp:keywords/>
  <dc:language>en-US</dc:language>
  <cp:lastModifiedBy>jm</cp:lastModifiedBy>
  <dcterms:modified xsi:type="dcterms:W3CDTF">2005-12-05T18:53:00Z</dcterms:modified>
  <cp:revision>5</cp:revision>
  <dc:subject/>
  <dc:title>Lag en edderkopp</dc:title>
</cp:coreProperties>
</file>