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piperensernis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te er en morsom juleaktivitet og kræver ikke så meget. Med lidt hjælp fra voksne kan det være en fin aktivitet for 3-4 årig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behøv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ens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ræper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piperenseren i 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no piperenserne så de danner arme og ben. Husk at der skal være et stykke øverst, hvor du kan sætte et hoved fa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æt så perlerne fast til arme, ben og hov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en cirkel ud i filt til nissens kappe og klip et snit ind mod midten. Klip en trekant til nissehue og en grøn lang strimmel som tørklæd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m nissehue og tørklæde på og nissen blir omtrent som vist på billed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rnene skal selvfølgelig så tegne øjne, næse og mund, så de får et personligt præg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7:00Z</dcterms:created>
  <dc:creator/>
  <dc:description/>
  <cp:keywords/>
  <dc:language>en-US</dc:language>
  <cp:lastModifiedBy>jm</cp:lastModifiedBy>
  <dcterms:modified xsi:type="dcterms:W3CDTF">2005-12-05T18:59:00Z</dcterms:modified>
  <cp:revision>4</cp:revision>
  <dc:subject/>
  <dc:title>Lag en øgle med skjell</dc:title>
</cp:coreProperties>
</file>